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5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ARA LANCHE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04 e 06 à firma </w:t>
      </w:r>
      <w:r>
        <w:rPr>
          <w:rFonts w:cs="Arial" w:ascii="Arial" w:hAnsi="Arial"/>
          <w:b/>
          <w:sz w:val="22"/>
          <w:szCs w:val="22"/>
        </w:rPr>
        <w:t xml:space="preserve">PADARIA E LANCHONETE A FAVORITA DA 10 DE JUNHO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 R$ 19.548,00 (dezenove mil quinhentos e quarenta e oito reais),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960,00 (oito mil novecentos e sess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 e 05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6.357,50 (dezesseis mil trezentos e cinqüenta e sete reais e cinqü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44.865,50 (quarenta e quatro mil oitocentos e sessenta e cinco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9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19T14:48:00Z</dcterms:modified>
  <cp:revision>73</cp:revision>
  <dc:subject/>
  <dc:title>TERMO DE ADJUDICAÇÃO E HOMOLOGAÇÃO</dc:title>
</cp:coreProperties>
</file>