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7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3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GÊNEROS ALIMENTÍCIO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88 e 93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75,00 (seiscentos e setenta e cinco reais), </w:t>
      </w:r>
      <w:r>
        <w:rPr>
          <w:rFonts w:cs="Arial" w:ascii="Arial" w:hAnsi="Arial"/>
          <w:sz w:val="22"/>
          <w:szCs w:val="22"/>
        </w:rPr>
        <w:t xml:space="preserve">os itens 01; 02; 03; 04; 08; 09; 11; 14; 15; 16; 17; 18; 19; 20; 21; 22; 25; 26; 27; 28; 29; 30; 31; 32; 33; 36; 38; 39; 40; 41; 43; 47; 51; 52; 53; 56; 59; 61; 63; 64; 66; 67; 68; 69; 70; 71; 72; 73; 75; 76; 77; 80; 82; 83; 84; 85; 87; 89; 90; 92; 94; 95; 96; 97; 99; 100; 101; 102; 103; 106; 107; 108; 113; 114; 115; 117; 118; 119 e 120 à firma </w:t>
      </w:r>
      <w:r>
        <w:rPr>
          <w:rFonts w:cs="Arial" w:ascii="Arial" w:hAnsi="Arial"/>
          <w:b/>
          <w:sz w:val="22"/>
          <w:szCs w:val="22"/>
        </w:rPr>
        <w:t xml:space="preserve">R.O. ALMADA COMÉRCIO DE ALIMENTOS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3.329,74 (oitenta e três mil trezentos e vinte e nove reais e setenta e quatro centavos), </w:t>
      </w:r>
      <w:r>
        <w:rPr>
          <w:rFonts w:cs="Arial" w:ascii="Arial" w:hAnsi="Arial"/>
          <w:sz w:val="22"/>
          <w:szCs w:val="22"/>
        </w:rPr>
        <w:t xml:space="preserve">os itens 06; 07; 12; 34; 48; 49; 50; 58; 65; 81; 98; 105; 109 e 110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.392,60 (quatorze mil trezentos e noventa e dois reais e sessenta centavos), </w:t>
      </w:r>
      <w:r>
        <w:rPr>
          <w:rFonts w:cs="Arial" w:ascii="Arial" w:hAnsi="Arial"/>
          <w:sz w:val="22"/>
          <w:szCs w:val="22"/>
        </w:rPr>
        <w:t xml:space="preserve">os itens 05; 10; 13; 23; 24; 35; 37; 42; 44; 45; 46; 54; 55; 57; 60; 62; 74; 79; 86; 91; 111; 112 e 116 à firma </w:t>
      </w:r>
      <w:r>
        <w:rPr>
          <w:rFonts w:cs="Arial" w:ascii="Arial" w:hAnsi="Arial"/>
          <w:b/>
          <w:sz w:val="22"/>
          <w:szCs w:val="22"/>
        </w:rPr>
        <w:t xml:space="preserve">DISTRIBUIDORA DE ALIMENTOS SOPHI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8.124,00 (dezoito mil cento e vinte e quatro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78 e 104 à firma </w:t>
      </w:r>
      <w:r>
        <w:rPr>
          <w:rFonts w:cs="Arial" w:ascii="Arial" w:hAnsi="Arial"/>
          <w:b/>
          <w:sz w:val="22"/>
          <w:szCs w:val="22"/>
        </w:rPr>
        <w:t xml:space="preserve">SERRANATA LATICÍNI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7.411,00 (sete mil quatrocentos e onze reais),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123.932,34 (cento e vinte e três mil novecentos e trinta e dois reais e trinta e quatr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que a empresa DISTRIBUIDORA DE ALIMENTOS SOPHIA EIRELI apresentou tempestivamente a devida documentação fiscal (CND Estadual)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5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UNIOR DE ANDRADE BORGE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4-05T15:38:00Z</dcterms:modified>
  <cp:revision>76</cp:revision>
  <dc:subject/>
  <dc:title>TERMO DE ADJUDICAÇÃO E HOMOLOGAÇÃO</dc:title>
</cp:coreProperties>
</file>