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26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5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COMBUSTÍVEI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POSTO BRASIL DE SUMIDOURO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412.120,80 (quatrocentos e doze mil cento e vinte reais e oit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6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1-03-26T11:27:00Z</cp:lastPrinted>
  <dcterms:modified xsi:type="dcterms:W3CDTF">2021-03-26T14:28:00Z</dcterms:modified>
  <cp:revision>75</cp:revision>
  <dc:subject/>
  <dc:title>TERMO DE ADJUDICAÇÃO E HOMOLOGAÇÃO</dc:title>
</cp:coreProperties>
</file>