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28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233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28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AQUISIÇÃO DE MATERIAIS PREVENÇÃO CORONAVÍRUS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1 e 03 à firma </w:t>
      </w:r>
      <w:r>
        <w:rPr>
          <w:rFonts w:cs="Arial" w:ascii="Arial" w:hAnsi="Arial"/>
          <w:b/>
          <w:sz w:val="22"/>
          <w:szCs w:val="22"/>
        </w:rPr>
        <w:t xml:space="preserve">AMANDA SERAFIM MATTOS DA SILVA EIRELI - 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7.818,75 (dezessete mil oitocentos e dezoito reais e setenta e cinco centavo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item 02 à firma </w:t>
      </w:r>
      <w:r>
        <w:rPr>
          <w:rFonts w:cs="Arial" w:ascii="Arial" w:hAnsi="Arial"/>
          <w:b/>
          <w:sz w:val="22"/>
          <w:szCs w:val="22"/>
        </w:rPr>
        <w:t xml:space="preserve">100% EMBALAGENS DISTRIBUIDORA ALÉM PARAÍBA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sz w:val="22"/>
          <w:szCs w:val="22"/>
        </w:rPr>
        <w:t>R$ 5.025,00 (cinco mil e vinte e cinco reais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22.843,75 (vinte e dois mil oitocentos e quarenta e três reais e setenta e cinco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5 de març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3-25T18:12:00Z</dcterms:modified>
  <cp:revision>74</cp:revision>
  <dc:subject/>
  <dc:title>TERMO DE ADJUDICAÇÃO E HOMOLOGAÇÃO</dc:title>
</cp:coreProperties>
</file>