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9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UNIFORMES E MATERIAIS DE TRABALH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3; 06 e 07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3.324,50 (treze mil trezentos e vinte e quatro reais e cinqü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04 e 05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7.479,00 (sete mil quatrocentos e setenta e nove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0.803,50 (vinte mil oitocentos e três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agost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8-20T13:55:00Z</dcterms:modified>
  <cp:revision>72</cp:revision>
  <dc:subject/>
  <dc:title>TERMO DE ADJUDICAÇÃO E HOMOLOGAÇÃO</dc:title>
</cp:coreProperties>
</file>