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0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AREIA, PEDRAS E CIMENTO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SERRARIA SÃO CAETANO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6.550,00 (oitenta e seis mil quinhentos e cinqü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; 04; 05 e 06 à firma </w:t>
      </w:r>
      <w:r>
        <w:rPr>
          <w:rFonts w:cs="Arial" w:ascii="Arial" w:hAnsi="Arial"/>
          <w:b/>
          <w:sz w:val="22"/>
          <w:szCs w:val="22"/>
        </w:rPr>
        <w:t xml:space="preserve">JOSÉ ARAÚJO PEDREIRA, IND. E COM.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343.500,00 (trezentos e quarenta e três mil e quinhentos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430.050,00 (quatrocentos e trinta mil e cinqü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empresa SERRARIA SÃO CAETANO DE SUMIDOURO LTDA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4-09T17:29:00Z</dcterms:modified>
  <cp:revision>75</cp:revision>
  <dc:subject/>
  <dc:title>TERMO DE ADJUDICAÇÃO E HOMOLOGAÇÃO</dc:title>
</cp:coreProperties>
</file>