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28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7/2021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TRATOR CORTADOR DE GRAMA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à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3.208,00 (vinte e três mil duzentos e oito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8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21-05-28T14:15:00Z</dcterms:modified>
  <cp:revision>63</cp:revision>
  <dc:subject/>
  <dc:title>TERMO DE ADJUDICAÇÃO E HOMOLOGAÇÃO</dc:title>
</cp:coreProperties>
</file>