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9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ÁS LIQUEFEITO DE PETRÓLEO (GLP 13 KG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DISTRIBUIDORA DE GAS J R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.700,00 (vinte mil e setec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05T14:45:00Z</dcterms:modified>
  <cp:revision>73</cp:revision>
  <dc:subject/>
  <dc:title>TERMO DE ADJUDICAÇÃO E HOMOLOGAÇÃO</dc:title>
</cp:coreProperties>
</file>