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15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8/2021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QUENTINH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MARIO ROGERIO DE ALMEIDA ALVES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31.968,00 (trinta e um mil novecentos e sessenta e oito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1-04-27T18:16:00Z</dcterms:modified>
  <cp:revision>61</cp:revision>
  <dc:subject/>
  <dc:title>TERMO DE ADJUDICAÇÃO E HOMOLOGAÇÃO</dc:title>
</cp:coreProperties>
</file>