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7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0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DE ESCRITÓRIO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12; 26; 27; 52; 53; 54 e 58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1.707,60 (quarenta e um mil setecentos e sete reais e sessenta centavos), </w:t>
      </w:r>
      <w:r>
        <w:rPr>
          <w:rFonts w:cs="Arial" w:ascii="Arial" w:hAnsi="Arial"/>
          <w:sz w:val="22"/>
          <w:szCs w:val="22"/>
        </w:rPr>
        <w:t xml:space="preserve">os itens 01; 02; 03; 04; 05; 06; 07; 08; 09; 10; 11; 13; 14; 15; 16; 19; 23; 24; 25; 28; 29; 30; 31; 32; 33; 34; 35; 36; 37; 38; 39; 40; 41; 42; 43; 44; 45; 46; 49; 50; 51; 55; 56; 57; 59; 60; 61; 62; 64; 65; 66; 71; 72; 73; 74; 75; 77 e 78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6.154,25 (trinta e seis mil cento e cinqüenta e quatro reais e vinte e cinc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17; 18; 20; 21; 22; 47; 48; 63; 67; 68; 69; 70; 76; 79; 80; 81; 82 e 83 ao MEI </w:t>
      </w:r>
      <w:r>
        <w:rPr>
          <w:rFonts w:cs="Arial" w:ascii="Arial" w:hAnsi="Arial"/>
          <w:b/>
          <w:sz w:val="22"/>
          <w:szCs w:val="22"/>
        </w:rPr>
        <w:t xml:space="preserve">PHELIPPE GARCIA BARBETO 09143185789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53.710,38 (cinqüenta e três mil setecentos e dez reais e trinta e oito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31.572,23 (cento e trinta e um mil quinhentos e setenta e dois reais e vinte e trê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8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6-18T17:48:00Z</dcterms:modified>
  <cp:revision>74</cp:revision>
  <dc:subject/>
  <dc:title>TERMO DE ADJUDICAÇÃO E HOMOLOGAÇÃO</dc:title>
</cp:coreProperties>
</file>