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2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EQUIPAMENTOS ODONTOLÓGICO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3 e 04 à firma </w:t>
      </w:r>
      <w:r>
        <w:rPr>
          <w:rFonts w:cs="Arial" w:ascii="Arial" w:hAnsi="Arial"/>
          <w:b/>
          <w:sz w:val="22"/>
          <w:szCs w:val="22"/>
        </w:rPr>
        <w:t xml:space="preserve">DISTRIBUIDORA REGIONAL DE ALÉM PARAÍBA LTD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.407,50 (nove mil quatrocentos e sete reais e cinqüenta centavos)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E.L. FARIA RIBEIRO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774,00 (cinco mil setecentos e setenta e quatro reais)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15.181,50 (quinze mil cento e oitenta e um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17T14:52:00Z</dcterms:modified>
  <cp:revision>73</cp:revision>
  <dc:subject/>
  <dc:title>TERMO DE ADJUDICAÇÃO E HOMOLOGAÇÃO</dc:title>
</cp:coreProperties>
</file>