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43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402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43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GÁS LIQUEFEITO DE PETRÓLEO (GLP)- BOTIJÃO DE 13 KG - SRP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DISTRIBUIDORA DE GAS J R LTDA 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6.000,00 (trinta e seis mil reai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0 de abril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1-04-20T14:17:00Z</dcterms:modified>
  <cp:revision>75</cp:revision>
  <dc:subject/>
  <dc:title>TERMO DE ADJUDICAÇÃO E HOMOLOGAÇÃO</dc:title>
</cp:coreProperties>
</file>