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5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686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50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SANEANTES HOSPITALARE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lotes 01; 02; 03; 05; 06; 09; 10 e 11 à firma </w:t>
      </w:r>
      <w:r>
        <w:rPr>
          <w:rFonts w:cs="Arial" w:ascii="Arial" w:hAnsi="Arial"/>
          <w:b/>
          <w:sz w:val="22"/>
          <w:szCs w:val="22"/>
        </w:rPr>
        <w:t xml:space="preserve">JUMEL DISTRIBUIDORA DE MEDICAMENTOS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78.515,00 (cento e setenta e oito mil quinhentos e quinze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lotes 07 e 08 à firma </w:t>
      </w:r>
      <w:r>
        <w:rPr>
          <w:rFonts w:cs="Arial" w:ascii="Arial" w:hAnsi="Arial"/>
          <w:b/>
          <w:sz w:val="22"/>
          <w:szCs w:val="22"/>
        </w:rPr>
        <w:t xml:space="preserve">AMANDA SERAFIM MATTOS DA SILVA EIRELI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5.850,00 (cinco mil oitocentos e cinqüenta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84.365,00 (cento e oitenta e quatro mil trezentos e sessenta e cinco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5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7-15T14:02:00Z</dcterms:modified>
  <cp:revision>72</cp:revision>
  <dc:subject/>
  <dc:title>TERMO DE ADJUDICAÇÃO E HOMOLOGAÇÃO</dc:title>
</cp:coreProperties>
</file>