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36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3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E INSTALAÇÃO DE JANELAS E GRADE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3.990,00 (trinta e três mil novecentos e nov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1 à firma </w:t>
      </w:r>
      <w:r>
        <w:rPr>
          <w:rFonts w:cs="Arial" w:ascii="Arial" w:hAnsi="Arial"/>
          <w:b/>
          <w:sz w:val="22"/>
          <w:szCs w:val="22"/>
        </w:rPr>
        <w:t xml:space="preserve">FABEMOL FÁBRICA DE ESQUADRIAS METÁLICAS E MÓVEIS LTDA-ME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 63.000,00 (sessenta e três mil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96.990,00 (noventa e seis mil novecentos e nove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que a empresa FABEMOL FÁBRICA DE ESQUADRIAS METÁLICAS E MÓVEIS LTDA-ME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5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6-15T18:08:00Z</dcterms:modified>
  <cp:revision>75</cp:revision>
  <dc:subject/>
  <dc:title>TERMO DE ADJUDICAÇÃO E HOMOLOGAÇÃO</dc:title>
</cp:coreProperties>
</file>