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6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4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CÂMARA FRIA E GERADOR DE ENERG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HM LINCK EQUIPAMENTOS CIENTÍFICOS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12.990,00 (doze mil novecentos e nov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IDEA TECNOLOGI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4.265,00 (quatro mil duzentos e sess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7.255,00 (dezessete mil duzentos e cinqüenta e cinc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09T17:34:00Z</dcterms:modified>
  <cp:revision>74</cp:revision>
  <dc:subject/>
  <dc:title>TERMO DE ADJUDICAÇÃO E HOMOLOGAÇÃO</dc:title>
</cp:coreProperties>
</file>