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5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18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56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EVENTUAL AQUISIÇÃO DE TUBOS DE CONCRETO (MANILHAS) - SRP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; 02; 04; 05 e 06 á Firma </w:t>
      </w:r>
      <w:r>
        <w:rPr>
          <w:rFonts w:cs="Arial" w:ascii="Arial" w:hAnsi="Arial"/>
          <w:b/>
        </w:rPr>
        <w:t>LUCDAN COM. DE ARTEFATOS DE CIM. E MAT. DE CONSTRUÇÃO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78.755,00 (trezentos e setenta e oito mil setecentos e cinqüenta e cinco reai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 item 03 á Firma </w:t>
      </w:r>
      <w:r>
        <w:rPr>
          <w:rFonts w:cs="Arial" w:ascii="Arial" w:hAnsi="Arial"/>
          <w:b/>
        </w:rPr>
        <w:t>ARTEK ARTEFATOS DE CONCRETO E MATERIAI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62.930,00 (sessenta e dois mil novecentos e trinta reais), </w:t>
      </w:r>
      <w:r>
        <w:rPr>
          <w:rFonts w:cs="Arial" w:ascii="Arial" w:hAnsi="Arial"/>
          <w:bCs/>
        </w:rPr>
        <w:t>totalizando</w:t>
      </w:r>
      <w:r>
        <w:rPr>
          <w:rFonts w:cs="Arial" w:ascii="Arial" w:hAnsi="Arial"/>
          <w:b/>
          <w:bCs/>
        </w:rPr>
        <w:t xml:space="preserve"> R$ 441.685,00 (quatrocentos e quarenta e um mil seiscentos e oitenta e cinco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9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5-09T14:14:00Z</dcterms:modified>
  <cp:revision>57</cp:revision>
  <dc:subject/>
  <dc:title>TERMO DE ADJUDICAÇÃO E HOMOLOGAÇÃO</dc:title>
</cp:coreProperties>
</file>