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54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7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AQUISIÇÃO DE MATERIAIS DE CONSTRUÇÃO PARA REFORMA E ADEQUAÇÃO DO ESPAÇO DA 3ª IDADE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15; 17; 18; 19; 20; 21; 22; 23; 25; 26; 27; 28; 30; 31; 32; 33; 38; 39; 40; 41; 42; 43; 44; 45; 46; 51; 52; 54; 55; 58; 59 e 60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624,76 (cinco mil seiscentos e vinte e quatro reais e setenta e seis centavos), </w:t>
      </w:r>
      <w:r>
        <w:rPr>
          <w:rFonts w:cs="Arial" w:ascii="Arial" w:hAnsi="Arial"/>
          <w:sz w:val="22"/>
          <w:szCs w:val="22"/>
        </w:rPr>
        <w:t xml:space="preserve">os itens 01; 03; 04; 06; 07; 08; 09; 10; 12; 13; 14 e 37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.205,85 (oito mil duzentos e cinco reais e oitenta e cinco centavos), </w:t>
      </w:r>
      <w:r>
        <w:rPr>
          <w:rFonts w:cs="Arial" w:ascii="Arial" w:hAnsi="Arial"/>
          <w:sz w:val="22"/>
          <w:szCs w:val="22"/>
        </w:rPr>
        <w:t xml:space="preserve">os itens 11; 16; 24; 29; 34; 35; 36; 53; 56; 57 e 62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.419,47 (seis mil quatrocentos e dezenove reais e quarenta e sete centavos)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os itens 02; 05; 47; 48; 49; 50; 61; 63; 64 e 65 à MEI </w:t>
      </w:r>
      <w:r>
        <w:rPr>
          <w:rFonts w:cs="Arial" w:ascii="Arial" w:hAnsi="Arial"/>
          <w:b/>
          <w:sz w:val="22"/>
          <w:szCs w:val="22"/>
        </w:rPr>
        <w:t xml:space="preserve">SYLVIA CAROLINA DOS SANTOS DE MOURA PE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9.189,74 (nove mil cento e oitenta e nove reais e setenta e quatro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>R$ 29.439,82 (vinte e nove mil quatrocentos e trinta e nove reais e oitenta e dois centavos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0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5-20T15:36:00Z</dcterms:modified>
  <cp:revision>68</cp:revision>
  <dc:subject/>
  <dc:title>TERMO DE ADJUDICAÇÃO E HOMOLOGAÇÃO</dc:title>
</cp:coreProperties>
</file>