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72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7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SANEANTES HOSPITALARE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lotes 01; 02; 03; 04; 05; 07; 08; 09; 10 e 11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179.632,00 (cento e setenta e nove mil seiscentos e trinta e doi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1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01T14:42:00Z</dcterms:modified>
  <cp:revision>75</cp:revision>
  <dc:subject/>
  <dc:title>TERMO DE ADJUDICAÇÃO E HOMOLOGAÇÃO</dc:title>
</cp:coreProperties>
</file>