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19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TESTES PARA CORONAVIRUS (COVID-19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WAMA PRODUTOS PARA LABORATÓRI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4.500,00 (trinta e quatro mil e quinhentos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I9MEDIC MATERIAL HOSPITALAR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7.500,00 (cinqüenta e sete mil e quinhentos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92.000,00 (noventa e dois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empresa I9MEDIC MATERIAL HOSPITALAR EIRELI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1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01T19:25:00Z</dcterms:modified>
  <cp:revision>78</cp:revision>
  <dc:subject/>
  <dc:title>TERMO DE ADJUDICAÇÃO E HOMOLOGAÇÃO</dc:title>
</cp:coreProperties>
</file>