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UC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65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02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Prefeito Municipal de Sumidouro, no uso das atribuições que lhe são conferidas,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65/2021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CONTRATAÇÃO DE EMPRESA PARA MANUTENÇÃO DE VEÍCULOS (SERVIÇOS E PEÇAS) – Pelo Sistema de Registro de Preços” </w:t>
      </w:r>
      <w:r>
        <w:rPr>
          <w:rFonts w:cs="Arial" w:ascii="Arial" w:hAnsi="Arial"/>
        </w:rPr>
        <w:t xml:space="preserve">para atender as necessidades da Secretaria Municipal de Obras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 lote 01 á Firma </w:t>
      </w:r>
      <w:r>
        <w:rPr>
          <w:rFonts w:cs="Arial" w:ascii="Arial" w:hAnsi="Arial"/>
          <w:b/>
        </w:rPr>
        <w:t xml:space="preserve">TP LOPES COMÉRCIO E SERVIÇOS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475.703,00 (quatrocentos e setenta e cinco mil setecentos e três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1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5-15T13:05:00Z</cp:lastPrinted>
  <dcterms:modified xsi:type="dcterms:W3CDTF">2021-07-21T14:37:00Z</dcterms:modified>
  <cp:revision>87</cp:revision>
  <dc:subject/>
  <dc:title>TERMO DE ADJUDICAÇÃO E HOMOLOGAÇÃO</dc:title>
</cp:coreProperties>
</file>