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69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6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TUBOS DE CONCRETO (MANILHAS)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3; 04 e 06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77.750,00 (trezentos e setenta e sete mil setecentos e cinqüenta reais), </w:t>
      </w:r>
      <w:r>
        <w:rPr>
          <w:rFonts w:cs="Arial" w:ascii="Arial" w:hAnsi="Arial"/>
          <w:sz w:val="22"/>
          <w:szCs w:val="22"/>
        </w:rPr>
        <w:t xml:space="preserve">o item 07 à firma </w:t>
      </w:r>
      <w:r>
        <w:rPr>
          <w:rFonts w:cs="Arial" w:ascii="Arial" w:hAnsi="Arial"/>
          <w:b/>
          <w:sz w:val="22"/>
          <w:szCs w:val="22"/>
        </w:rPr>
        <w:t xml:space="preserve">LUFER MATERIAIS DE CONSTRUÇÃ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09.000,00 (trezentos e nove mil reais),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L L GASPAR CONSTRUÇÕES E REFORMAS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8.250,00 (trinta e oito mil duzentos e cinqüenta reais),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INOVA BLOCO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0.505,00 (vinte mil quinhentos e cinc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5 à MEI </w:t>
      </w:r>
      <w:r>
        <w:rPr>
          <w:rFonts w:cs="Arial" w:ascii="Arial" w:hAnsi="Arial"/>
          <w:b/>
          <w:sz w:val="22"/>
          <w:szCs w:val="22"/>
        </w:rPr>
        <w:t xml:space="preserve">SYLVIA CAROLINA DOS SANTOS DE MOURA PE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9.970,00 (cento e quarenta e nove mil, novecentos e setenta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895.475,00 (oitocentos e noventa e cinco mil quatrocentos e setenta e cinc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6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5-26T18:37:00Z</dcterms:modified>
  <cp:revision>68</cp:revision>
  <dc:subject/>
  <dc:title>TERMO DE ADJUDICAÇÃO E HOMOLOGAÇÃO</dc:title>
</cp:coreProperties>
</file>