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7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EDICAMENTOS DE ALTO CUSTO PARA ATENDER A DEMANDAS DE ORDEM JUDICIAL - SRP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s itens 01; 02 e 03 à firma </w:t>
      </w:r>
      <w:r>
        <w:rPr>
          <w:rFonts w:cs="Arial" w:ascii="Arial" w:hAnsi="Arial"/>
          <w:b/>
          <w:sz w:val="22"/>
          <w:szCs w:val="22"/>
        </w:rPr>
        <w:t xml:space="preserve">BARROS E PINHO FARMÁCIA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02.450,00 (cento e dois mil quatrocentos e cinqü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6-04T14:17:00Z</dcterms:modified>
  <cp:revision>83</cp:revision>
  <dc:subject/>
  <dc:title>TERMO DE ADJUDICAÇÃO E HOMOLOGAÇÃO</dc:title>
</cp:coreProperties>
</file>