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80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4041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80/2020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 xml:space="preserve">“EVENTUAL AQUISIÇÃO DE MATERIAIS MÉDICO HOSPITALARES” </w:t>
      </w:r>
      <w:r>
        <w:rPr>
          <w:rFonts w:cs="Arial" w:ascii="Arial" w:hAnsi="Arial"/>
        </w:rPr>
        <w:t>pel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istema de Registro de Preç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40 e 43 à firma </w:t>
      </w:r>
      <w:r>
        <w:rPr>
          <w:rFonts w:cs="Arial" w:ascii="Arial" w:hAnsi="Arial"/>
          <w:b/>
        </w:rPr>
        <w:t xml:space="preserve">SOGAMAX DISTRIBUIDORA DE PRODUTOS FARMACÊUTICOS LTDA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6.811,00 (seis mil oitocentos e onze reais), </w:t>
      </w:r>
      <w:r>
        <w:rPr>
          <w:rFonts w:cs="Arial" w:ascii="Arial" w:hAnsi="Arial"/>
        </w:rPr>
        <w:t xml:space="preserve">o item 25 à firma </w:t>
      </w:r>
      <w:r>
        <w:rPr>
          <w:rFonts w:cs="Arial" w:ascii="Arial" w:hAnsi="Arial"/>
          <w:b/>
        </w:rPr>
        <w:t xml:space="preserve">MEDLEVENSOHN COMÉRCIO E REPRESENTAÇÕES E PRODUTOS HOSPITALARES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6.800,00 (dezesseis mil e oitocentos reais), </w:t>
      </w:r>
      <w:r>
        <w:rPr>
          <w:rFonts w:cs="Arial" w:ascii="Arial" w:hAnsi="Arial"/>
        </w:rPr>
        <w:t xml:space="preserve">os itens 28; 96; 120; 121; 144; 222; 262; 263; 265; 266; 267; 285; 309 e 365 à firma </w:t>
      </w:r>
      <w:r>
        <w:rPr>
          <w:rFonts w:cs="Arial" w:ascii="Arial" w:hAnsi="Arial"/>
          <w:b/>
        </w:rPr>
        <w:t xml:space="preserve">DROGARIA FARMA SAUDE BRASIL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87.839,50 (oitenta e sete mil oitocentos e trinta e nove reais e cinqüenta centavos), </w:t>
      </w:r>
      <w:r>
        <w:rPr>
          <w:rFonts w:cs="Arial" w:ascii="Arial" w:hAnsi="Arial"/>
        </w:rPr>
        <w:t xml:space="preserve">os itens 08; 32; 50; 51; 52; 53; 54; 55; 56; 57; 62; 68; 72; 115; 137; 138; 139; 140; 141; 149; 161; 162; 163; 164; 197; 201; 219; 220; 221 e 275 à firma </w:t>
      </w:r>
      <w:r>
        <w:rPr>
          <w:rFonts w:cs="Arial" w:ascii="Arial" w:hAnsi="Arial"/>
          <w:b/>
        </w:rPr>
        <w:t xml:space="preserve">CG LIMA DISTRIBUIDORA DE EQUIPAMENTOS -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307.024,50 (trezentos e sete mil e vinte e quatro reais e cinqüenta centavos), </w:t>
      </w:r>
      <w:r>
        <w:rPr>
          <w:rFonts w:cs="Arial" w:ascii="Arial" w:hAnsi="Arial"/>
        </w:rPr>
        <w:t xml:space="preserve">os itens 78; 79; 80; 81; 82; 83; 84; 85; 205; 206; 207; 208 e 260 à firma </w:t>
      </w:r>
      <w:r>
        <w:rPr>
          <w:rFonts w:cs="Arial" w:ascii="Arial" w:hAnsi="Arial"/>
          <w:b/>
        </w:rPr>
        <w:t xml:space="preserve">AMANDA SERAFIM MATTOS DA SILVA EIRELI -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36.980,00 (trinta e seis mil novecentos e oitenta reais), </w:t>
      </w:r>
      <w:r>
        <w:rPr>
          <w:rFonts w:cs="Arial" w:ascii="Arial" w:hAnsi="Arial"/>
        </w:rPr>
        <w:t xml:space="preserve">os itens 128 e 218 à firma </w:t>
      </w:r>
      <w:r>
        <w:rPr>
          <w:rFonts w:cs="Arial" w:ascii="Arial" w:hAnsi="Arial"/>
          <w:b/>
        </w:rPr>
        <w:t xml:space="preserve">STERI GRAU PRODUTOS HOSPITALARES EIRELI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2.200,00 (dois mil e duzentos reais), </w:t>
      </w:r>
      <w:r>
        <w:rPr>
          <w:rFonts w:cs="Arial" w:ascii="Arial" w:hAnsi="Arial"/>
        </w:rPr>
        <w:t xml:space="preserve">os itens 89 e 279 à firma </w:t>
      </w:r>
      <w:r>
        <w:rPr>
          <w:rFonts w:cs="Arial" w:ascii="Arial" w:hAnsi="Arial"/>
          <w:b/>
        </w:rPr>
        <w:t xml:space="preserve">JUMEL DISTRIBUIDORA DE MEDICAMENTOS EIRELI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46.800,00 (quarenta e seis mil e oitocentos reais), </w:t>
      </w:r>
      <w:r>
        <w:rPr>
          <w:rFonts w:cs="Arial" w:ascii="Arial" w:hAnsi="Arial"/>
        </w:rPr>
        <w:t xml:space="preserve">os itens 37; 47; 48; 49; 134; 136; 147; 202; 203; 228; 229; 257; 258 e 259 à firma </w:t>
      </w:r>
      <w:r>
        <w:rPr>
          <w:rFonts w:cs="Arial" w:ascii="Arial" w:hAnsi="Arial"/>
          <w:b/>
        </w:rPr>
        <w:t xml:space="preserve">LIFETEC COMÉRCIO E MANUTENÇÃO DE MATERIAL MÉDICO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24.241,00 (vinte e quatro mil duzentos e quarenta e um reais), </w:t>
      </w:r>
      <w:r>
        <w:rPr>
          <w:rFonts w:cs="Arial" w:ascii="Arial" w:hAnsi="Arial"/>
        </w:rPr>
        <w:t xml:space="preserve">os itens 73; 87; 90; 117; 119; 124; 125; 126; 127; 131; 132; 166; 171; 172; 182; 183; 230; 242; 255; 256; 261; 264; 273; 334 e 364 à firma </w:t>
      </w:r>
      <w:r>
        <w:rPr>
          <w:rFonts w:cs="Arial" w:ascii="Arial" w:hAnsi="Arial"/>
          <w:b/>
        </w:rPr>
        <w:t xml:space="preserve">COMERCIAL DE EQUIPAMENTOS MÉDICO HOSPITALARES SERRA DAS ARARAS LTDA- EPP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37.157,50 (trinta e sete mil cento e cinqüenta e sete reais e cinqüenta centavos), </w:t>
      </w:r>
      <w:r>
        <w:rPr>
          <w:rFonts w:cs="Arial" w:ascii="Arial" w:hAnsi="Arial"/>
        </w:rPr>
        <w:t xml:space="preserve">os itens 09; 12; 15; 26; 27; 41; 42; 44; 45; 46; 76; 91; 92; 93; 94; 95; 97; 111; 112; 113; 135; 145; 157; 158; 159; 209; 212; 213; 215; 216; 227; 231; 232; 237; 238; 239; 240; 241; 243; 247; 248; 284; 286; 287; 288; 289; 290; 291; 301; 305; 313; 314; 321; 322; 323; 324; 325; 326; 327; 328; 329; 331; 332; 333; 335; 336; 337; 342; 343; 344; 345; 346; 347; 348; 349; 350; 351; 359; 361 e 369 à firma </w:t>
      </w:r>
      <w:r>
        <w:rPr>
          <w:rFonts w:cs="Arial" w:ascii="Arial" w:hAnsi="Arial"/>
          <w:b/>
        </w:rPr>
        <w:t xml:space="preserve">ACÁCIA COMÉRCIO DE EQUIPAMENTOS EIRELI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>R$ 120.075,31 (cento e vinte mil e setenta e cinco reais e trinta e um centavos)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os itens 165; 167; 179; 180; 198; 199; 211; 233; 234; 235; 236; 251; 297; 311; 312; 338; 339; 340; 341; 352; 356; 357; 360; 362; 363 e 366 à firma </w:t>
      </w:r>
      <w:r>
        <w:rPr>
          <w:rFonts w:cs="Arial" w:ascii="Arial" w:hAnsi="Arial"/>
          <w:b/>
        </w:rPr>
        <w:t xml:space="preserve">BÁLSAMO DISTRIBUIDORA DE MEDICAMENTOS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47.696,00 (cento e quarenta e sete mil seiscentos e noventa e seis reais), </w:t>
      </w:r>
      <w:r>
        <w:rPr>
          <w:rFonts w:cs="Arial" w:ascii="Arial" w:hAnsi="Arial"/>
        </w:rPr>
        <w:t xml:space="preserve">os itens 38; 39; 77; 104; 178; 181; 191; 244; 245; 246; 249; 250; 298; 320; 353; 354 e 355 à firma </w:t>
      </w:r>
      <w:r>
        <w:rPr>
          <w:rFonts w:cs="Arial" w:ascii="Arial" w:hAnsi="Arial"/>
          <w:b/>
        </w:rPr>
        <w:t xml:space="preserve">JM WILLIAM COMNÉRCIO DE MATERIAIS HOSPITALARES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7.252,50 (dezessete mil duzentos e cinqüenta e dois reais e cinqüenta centavos), </w:t>
      </w:r>
      <w:r>
        <w:rPr>
          <w:rFonts w:cs="Arial" w:ascii="Arial" w:hAnsi="Arial"/>
        </w:rPr>
        <w:t xml:space="preserve">os itens 58; 146; 148; 168; 169; 185; 186; 187; 188; 189; 190 e 193 à firma </w:t>
      </w:r>
      <w:r>
        <w:rPr>
          <w:rFonts w:cs="Arial" w:ascii="Arial" w:hAnsi="Arial"/>
          <w:b/>
        </w:rPr>
        <w:t xml:space="preserve">MEDICOM RIO FARMA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59.017,62 (cinqüenta e nove mil e dezessete reais e sessenta e dois centavos), </w:t>
      </w:r>
      <w:r>
        <w:rPr>
          <w:rFonts w:cs="Arial" w:ascii="Arial" w:hAnsi="Arial"/>
        </w:rPr>
        <w:t xml:space="preserve">os itens 60 e 63 à firma </w:t>
      </w:r>
      <w:r>
        <w:rPr>
          <w:rFonts w:cs="Arial" w:ascii="Arial" w:hAnsi="Arial"/>
          <w:b/>
        </w:rPr>
        <w:t xml:space="preserve">ATIVA MÉDICO CIRÚRGICA EIRELI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21.633,70 (vinte e um mil seiscentos e trinta e três reais e setenta centavos), </w:t>
      </w:r>
      <w:r>
        <w:rPr>
          <w:rFonts w:cs="Arial" w:ascii="Arial" w:hAnsi="Arial"/>
        </w:rPr>
        <w:t xml:space="preserve">os itens 02; 03; 30; 65; 66; 67; 99; 100; 101; 116; 129; 130; 133; 143; 150; 160; 194; 196; 200; 204; 274; 292; 293; 294; 295; 296; 299; 300; 302; 303; 304; 306; 307; 308; 310; 315; 316; 317; 318; 319 e 358 à firma </w:t>
      </w:r>
      <w:r>
        <w:rPr>
          <w:rFonts w:cs="Arial" w:ascii="Arial" w:hAnsi="Arial"/>
          <w:b/>
        </w:rPr>
        <w:t xml:space="preserve">DISKMED PÁDUA DISTRIBUIDORA DE MEDICAMENTOS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57.064,00 (cinqüenta e sete mil e sessenta e quatro reais), </w:t>
      </w:r>
      <w:r>
        <w:rPr>
          <w:rFonts w:cs="Arial" w:ascii="Arial" w:hAnsi="Arial"/>
        </w:rPr>
        <w:t xml:space="preserve">os itens 106; 107; 108; 110; 118; 151; 152; 153 e 367 à firma </w:t>
      </w:r>
      <w:r>
        <w:rPr>
          <w:rFonts w:cs="Arial" w:ascii="Arial" w:hAnsi="Arial"/>
          <w:b/>
        </w:rPr>
        <w:t xml:space="preserve">SERRANA DISTRIBUIDORA DE PRODUTOS PARA SAÚDE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47.570,00 (cento e quarenta e sete mil quinhentos e setenta reais), </w:t>
      </w:r>
      <w:r>
        <w:rPr>
          <w:rFonts w:cs="Arial" w:ascii="Arial" w:hAnsi="Arial"/>
        </w:rPr>
        <w:t xml:space="preserve">o item 217 à firma </w:t>
      </w:r>
      <w:r>
        <w:rPr>
          <w:rFonts w:cs="Arial" w:ascii="Arial" w:hAnsi="Arial"/>
          <w:b/>
        </w:rPr>
        <w:t xml:space="preserve">BIOHOSP PRODUTOS HOSPITALARES S.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0.828,80 (dez mil oitocentos e vinte e oito reais e oitenta centavos), </w:t>
      </w:r>
      <w:r>
        <w:rPr>
          <w:rFonts w:cs="Arial" w:ascii="Arial" w:hAnsi="Arial"/>
        </w:rPr>
        <w:t xml:space="preserve">os itens 01; 04; 05; 06; 10; 11; 13; 14; 16; 17; 18; 19; 20; 21; 22; 23; 24; 29; 31; 33; 34; 35; 36; 59; 61; 69; 70; 71; 74; 86; 88; 98; 102; 103; 105; 109; 114; 122; 123; 142; 155; 156; 192; 195; 214; 223; 224; 225; 226; 276; 277; 278; 280; 281; 282; 283 e 330 à firma </w:t>
      </w:r>
      <w:r>
        <w:rPr>
          <w:rFonts w:cs="Arial" w:ascii="Arial" w:hAnsi="Arial"/>
          <w:b/>
        </w:rPr>
        <w:t xml:space="preserve">TIDIMAR COMERCIO DE PRODUTOS MEDICOS HOSPITALARES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73.825,37 (cento e setenta e três mil oitocentos e vinte e cinco reais e trinta e sete centavos) </w:t>
      </w:r>
      <w:r>
        <w:rPr>
          <w:rFonts w:cs="Arial" w:ascii="Arial" w:hAnsi="Arial"/>
          <w:bCs/>
        </w:rPr>
        <w:t>e os</w:t>
      </w:r>
      <w:r>
        <w:rPr>
          <w:rFonts w:cs="Arial" w:ascii="Arial" w:hAnsi="Arial"/>
        </w:rPr>
        <w:t xml:space="preserve"> itens 07; 75; 154; 170; 173; 174; 175; 176; 177; 184; 268; 269; 270; 271 e 272 à firma </w:t>
      </w:r>
      <w:r>
        <w:rPr>
          <w:rFonts w:cs="Arial" w:ascii="Arial" w:hAnsi="Arial"/>
          <w:b/>
        </w:rPr>
        <w:t xml:space="preserve">MAT MED HOSPITALAR LTDA -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21.938,20 (vinte e um mil novecentos e trinta e oito reais e vinte centavos) </w:t>
      </w:r>
      <w:r>
        <w:rPr>
          <w:rFonts w:cs="Arial" w:ascii="Arial" w:hAnsi="Arial"/>
          <w:bCs/>
        </w:rPr>
        <w:t xml:space="preserve">totalizando </w:t>
      </w:r>
      <w:r>
        <w:rPr>
          <w:rFonts w:cs="Arial" w:ascii="Arial" w:hAnsi="Arial"/>
          <w:b/>
          <w:bCs/>
        </w:rPr>
        <w:t xml:space="preserve">R$ 1.342.754,99 (um milhão, trezentos e quarenta e dois mil setecentos e cinqüenta e quatro reais e noventa e nove centavos). </w:t>
      </w:r>
      <w:r>
        <w:rPr>
          <w:rFonts w:cs="Arial" w:ascii="Arial" w:hAnsi="Arial"/>
          <w:bCs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08 de junh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ind w:left="240"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6-08T18:22:00Z</cp:lastPrinted>
  <dcterms:modified xsi:type="dcterms:W3CDTF">2020-06-08T21:23:00Z</dcterms:modified>
  <cp:revision>81</cp:revision>
  <dc:subject/>
  <dc:title>TERMO DE ADJUDICAÇÃO E HOMOLOGAÇÃO</dc:title>
</cp:coreProperties>
</file>