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93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1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PESSOA FÍSICA PARA SERVIÇOS DE HIDROTERAPIA E RPG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2 à profissional </w:t>
      </w:r>
      <w:r>
        <w:rPr>
          <w:rFonts w:cs="Arial" w:ascii="Arial" w:hAnsi="Arial"/>
          <w:b/>
        </w:rPr>
        <w:t>JÉSSICA COSTA DE ANDR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10.400,00 (dez mil e quatrocentos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 item 01 ao profissional </w:t>
      </w:r>
      <w:r>
        <w:rPr>
          <w:rFonts w:cs="Arial" w:ascii="Arial" w:hAnsi="Arial"/>
          <w:b/>
        </w:rPr>
        <w:t>RODRIGO DE OLIVEIRA LAVOURIN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5.550,00 (cinco mil quinhentos e cinqüenta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5.950,00 (quinze mil novecentos e cinqüenta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0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7-10T13:55:00Z</dcterms:modified>
  <cp:revision>65</cp:revision>
  <dc:subject/>
  <dc:title>TERMO DE ADJUDICAÇÃO E HOMOLOGAÇÃO</dc:title>
</cp:coreProperties>
</file>