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9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53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90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JORNAL DE GRANDE CIRCULAÇÃO PARA PUBLICAÇÃO DE EDITAIS E ATOS OFICIAI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à Firma </w:t>
      </w:r>
      <w:r>
        <w:rPr>
          <w:rFonts w:cs="Arial" w:ascii="Arial" w:hAnsi="Arial"/>
          <w:b/>
        </w:rPr>
        <w:t xml:space="preserve">EDITORA GLOBO S/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 29,00 (vinte e nove reais) o CM/COL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2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7-02T13:59:00Z</dcterms:modified>
  <cp:revision>64</cp:revision>
  <dc:subject/>
  <dc:title>TERMO DE ADJUDICAÇÃO E HOMOLOGAÇÃO</dc:title>
</cp:coreProperties>
</file>