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9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084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90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AQUISIÇÃO DE MATERIAL PARA CONTROLE DE GLICEMIA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BIOHOSP PRODUTOS HOSPITALARES S.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</w:t>
      </w:r>
      <w:r>
        <w:rPr>
          <w:rFonts w:cs="Arial" w:ascii="Arial" w:hAnsi="Arial"/>
          <w:b/>
          <w:sz w:val="22"/>
          <w:szCs w:val="22"/>
        </w:rPr>
        <w:t>32.873,55 (trinta e dois mil oitocentos e setenta e três reais e cinqüenta e cinco centavo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1 de jul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7-01T14:04:00Z</dcterms:modified>
  <cp:revision>72</cp:revision>
  <dc:subject/>
  <dc:title>TERMO DE ADJUDICAÇÃO E HOMOLOGAÇÃO</dc:title>
</cp:coreProperties>
</file>