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9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23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92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CONTRATAÇÃO DE SERVIÇOS DE MÃO DE OBRA DE CALCETEIRO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Obras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M. OLIVEIRA MACHADO-ENGENHARIA, CONSTRUCAO, PROJETOS E SERVICOS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30.000,00 (trinta mil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5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6-25T15:07:00Z</dcterms:modified>
  <cp:revision>65</cp:revision>
  <dc:subject/>
  <dc:title>TERMO DE ADJUDICAÇÃO E HOMOLOGAÇÃO</dc:title>
</cp:coreProperties>
</file>