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9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34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94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>CONTRATAÇÃO DE SERVIÇOS DE MÃO DE OBRA DE AUXILIAR DE SERVIÇOS GERAIS PARA PRESTAÇÃO DE SERVIÇOS DE ROÇADA E CAPINA</w:t>
        <w:tab/>
        <w:t xml:space="preserve">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Obras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2.550,00 (trinta e dois mil quinhentos e cinqü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2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7-02T14:56:00Z</dcterms:modified>
  <cp:revision>66</cp:revision>
  <dc:subject/>
  <dc:title>TERMO DE ADJUDICAÇÃO E HOMOLOGAÇÃO</dc:title>
</cp:coreProperties>
</file>