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9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351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98/2020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FORNECIMENTO DE REFEIÇÕES E AQUISIÇÃO DE BOLOS E LANCHE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s itens 01; 02; 03; 04; 05; 06; 07; 08; 09; 10; 11; 12 e 13 à firma </w:t>
      </w:r>
      <w:r>
        <w:rPr>
          <w:rFonts w:cs="Arial" w:ascii="Arial" w:hAnsi="Arial"/>
          <w:b/>
          <w:sz w:val="22"/>
          <w:szCs w:val="22"/>
        </w:rPr>
        <w:t xml:space="preserve">RIBRAZMAR DISTRIBUIDORA COM E REPR E SERVICOS GERAIS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>R$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0.475,72 (dez mil quatrocentos e setenta e cinco reais e setenta e dois centavo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9 de outubr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20-01-17T11:29:00Z</cp:lastPrinted>
  <dcterms:modified xsi:type="dcterms:W3CDTF">2020-10-09T13:54:00Z</dcterms:modified>
  <cp:revision>74</cp:revision>
  <dc:subject/>
  <dc:title>TERMO DE ADJUDICAÇÃO E HOMOLOGAÇÃO</dc:title>
</cp:coreProperties>
</file>