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99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354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99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EVENTUAL CONTRATAÇÃO DE EMPRESA ESPECIALIZADA PARA LOCAÇÃO DE CAMINHÃO MUNCK E CAMIONETE EQUIPADA COM ESCADA - SRP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Obras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lote 02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48.499,52 (cento e quarenta e oito mil quatrocentos e noventa e nove reais e cinqüenta e dois centavo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lote 01 à firma </w:t>
      </w:r>
      <w:r>
        <w:rPr>
          <w:rFonts w:cs="Arial" w:ascii="Arial" w:hAnsi="Arial"/>
          <w:b/>
          <w:sz w:val="22"/>
          <w:szCs w:val="22"/>
        </w:rPr>
        <w:t xml:space="preserve">D. ANTUNES BARBOSA TRANSPORTES E SERVIÇOS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28.384,00 (duzentos e vinte e oito mil trezentos e oitenta e quatro reais)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376.883,52 (trezentos e setenta e seis mil oitocentos e oitenta e três reais e cinqüenta e dois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1 de agost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8-21T14:36:00Z</dcterms:modified>
  <cp:revision>67</cp:revision>
  <dc:subject/>
  <dc:title>TERMO DE ADJUDICAÇÃO E HOMOLOGAÇÃO</dc:title>
</cp:coreProperties>
</file>