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0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20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00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CONTRATAÇÃO DE EMPRESA ESPECIALIZADA EM SERV. DE NOTA FISCAL ELETRÔNICA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Fazenda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SAPITUR SISTEMAS DE ADMINISTRAÇÃO PÚBLICA, INFORMÁTICA E TURISMO S/S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47.280,00 (quarenta e sete mil duzentos e oitenta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3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7-23T14:03:00Z</dcterms:modified>
  <cp:revision>64</cp:revision>
  <dc:subject/>
  <dc:title>TERMO DE ADJUDICAÇÃO E HOMOLOGAÇÃO</dc:title>
</cp:coreProperties>
</file>