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03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485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103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CONTRATAÇÃO DE AGÊNCIA DE TURISMO PARA PACOTE TURÍSTICO PARA PACIENTES DO CAPS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1 e 02 à firma </w:t>
      </w:r>
      <w:r>
        <w:rPr>
          <w:rFonts w:cs="Arial" w:ascii="Arial" w:hAnsi="Arial"/>
          <w:b/>
          <w:sz w:val="22"/>
          <w:szCs w:val="22"/>
        </w:rPr>
        <w:t xml:space="preserve">RE TURISMO E LOCAÇÃO LTDA ME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30.000,00 (trinta mil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8 de set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09-28T14:12:00Z</dcterms:modified>
  <cp:revision>72</cp:revision>
  <dc:subject/>
  <dc:title>TERMO DE ADJUDICAÇÃO E HOMOLOGAÇÃO</dc:title>
</cp:coreProperties>
</file>