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72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11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ÊNEROS ALIMENTÍCIOS PARA LANCHES - SRP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2; 03; 04; 05 e 06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7.686,75 (trinta e sete mil seiscentos e oitenta e seis reais e setenta e cinco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1 à firma </w:t>
      </w:r>
      <w:r>
        <w:rPr>
          <w:rFonts w:cs="Arial" w:ascii="Arial" w:hAnsi="Arial"/>
          <w:b/>
          <w:sz w:val="22"/>
          <w:szCs w:val="22"/>
        </w:rPr>
        <w:t xml:space="preserve">SERRANATA LATICÍNI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9.600,00 (nove mil e seiscentos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47.286,75 (quarenta e sete mil duzentos e oitenta e seis reais e setenta e cinc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9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9-09T15:06:00Z</dcterms:modified>
  <cp:revision>70</cp:revision>
  <dc:subject/>
  <dc:title>TERMO DE ADJUDICAÇÃO E HOMOLOGAÇÃO</dc:title>
</cp:coreProperties>
</file>