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94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4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DIDÁTICOS, DE ESCRITÓRIO E DE INFORMÁTICA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3; 04; 06; 07; 08; 09; 14; 15; 22; 24; 25; 26; 27; 28; 29; 30; 31; 32; 33; 34; 35; 40; 44; 45; 46; 47; 59; 60; 61; 67; 69 e 71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16.818,40 (cento e dezesseis mil oitocentos e dezoito reais e quar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2; 05; 10; 11; 12; 13; 16; 17; 18; 19; 20; 21; 23; 36; 37; 38; 39; 41; 42; 43; 48; 49; 50; 51; 52; 53; 54; 55; 56; 57; 58; 62; 63; 64; 65; 66; 68 e 70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37.557,87 (cento e trinta e sete mil, quinhentos e cinqüenta e sete reais e oitenta e sete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54.376,27 (duzentos e cinqüenta e quatro mil trezentos e setenta e seis reais e vinte e set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4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24T18:59:00Z</dcterms:modified>
  <cp:revision>74</cp:revision>
  <dc:subject/>
  <dc:title>TERMO DE ADJUDICAÇÃO E HOMOLOGAÇÃO</dc:title>
</cp:coreProperties>
</file>