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118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120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118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EVENTUAL AQUISIÇÃO DE TESTES RÁPIDOS PARA CORONAVIRUS (COVID-19)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à firma </w:t>
      </w:r>
      <w:r>
        <w:rPr>
          <w:rFonts w:cs="Arial" w:ascii="Arial" w:hAnsi="Arial"/>
          <w:b/>
          <w:sz w:val="22"/>
          <w:szCs w:val="22"/>
        </w:rPr>
        <w:t xml:space="preserve">LEMARC PRODUTOS MÉDICOS HOSPITALARES EIRELI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 xml:space="preserve">R$ 28.000,00 (vinte e oito mil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9 de setem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09-29T14:28:00Z</dcterms:modified>
  <cp:revision>73</cp:revision>
  <dc:subject/>
  <dc:title>TERMO DE ADJUDICAÇÃO E HOMOLOGAÇÃO</dc:title>
</cp:coreProperties>
</file>