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82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9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MATERIAIS PARA OBRAS E INSTALAÇÕES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7; 09; 12; 13; 15; 16; 17 e 18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531,20 (três mil, quinhentos e trinta e um reais e vinte centavos), </w:t>
      </w:r>
      <w:r>
        <w:rPr>
          <w:rFonts w:cs="Arial" w:ascii="Arial" w:hAnsi="Arial"/>
          <w:sz w:val="22"/>
          <w:szCs w:val="22"/>
        </w:rPr>
        <w:t xml:space="preserve">os itens 02; 05; 06; 08 e 10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789,40 (dois mil setecentos e oitenta e nove reais e quar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; 04; 11 e 14 à firma </w:t>
      </w:r>
      <w:r>
        <w:rPr>
          <w:rFonts w:cs="Arial" w:ascii="Arial" w:hAnsi="Arial"/>
          <w:b/>
          <w:sz w:val="22"/>
          <w:szCs w:val="22"/>
        </w:rPr>
        <w:t xml:space="preserve">HSRG COMÉRCIO E REPRESENTAÇÕE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850,50 (cinco mil oitocentos e cinqüenta reais e cinqüenta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2.171,10 (doze mil cento e setenta e um reais e dez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18T14:28:00Z</dcterms:modified>
  <cp:revision>69</cp:revision>
  <dc:subject/>
  <dc:title>TERMO DE ADJUDICAÇÃO E HOMOLOGAÇÃO</dc:title>
</cp:coreProperties>
</file>