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4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CONTRATAÇÃO DE SERVIÇOS DE EXAMES LABORATORIA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2; 05; 07; 08; 09; 10; 12; 16; 20; 21; 24; 25; 27; 28; 29; 30; 31; 32; 38; 39; 40; 41; 42; 44; 50; 53; 54; 55; 56; 57; 61; 65; 66; 71; 72; 73; 75; 76; 81; 90; 91; 93; 94; 95; 96; 102; 103; 107; 108; 109; 112; 113; 121; 122; 123; 124; 127; 128; 129; 130; 133; 134; 135; 139; 140; 141; 150; 151; 154; 155; 156; 157; 158; 160; 161; 162; 163; 165; 168; 170; 173; 175; 178 e 179 à firma </w:t>
      </w:r>
      <w:r>
        <w:rPr>
          <w:rFonts w:cs="Arial" w:ascii="Arial" w:hAnsi="Arial"/>
          <w:b/>
          <w:sz w:val="22"/>
          <w:szCs w:val="22"/>
        </w:rPr>
        <w:t xml:space="preserve">POSTO DE COLETA DO LABORATORIO MICROLAB 2000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316.166,40 (um milhão trezentos e dezesseis mil cento e sessenta e seis reais e quar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3; 04; 06; 11; 13; 14; 15; 17; 18; 19; 22; 23; 26; 33; 34; 35; 36; 37; 43; 45; 46; 47; 48; 49; 51; 52; 58; 59; 60; 62; 63; 64; 67; 68; 69; 70; 74; 77; 78; 79; 80; 82; 83; 84; 85; 86; 87; 88; 89; 92; 97; 98; 99; 100; 101; 104; 105; 106; 110; 111; 114; 115; 116; 117; 118; 119; 120; 125; 126; 131; 132; 136; 137; 138; 142; 143; 144; 145; 146; 147; 148; 149; 152; 153; 159; 164; 166; 167; 169; 171; 172; 174; 176 e 177 à firma </w:t>
      </w:r>
      <w:r>
        <w:rPr>
          <w:rFonts w:cs="Arial" w:ascii="Arial" w:hAnsi="Arial"/>
          <w:b/>
          <w:sz w:val="22"/>
          <w:szCs w:val="22"/>
        </w:rPr>
        <w:t xml:space="preserve">LABORATORIO SUMIDOURENSE DE PATOLOGIA CLINIC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1.571.180,60 (um milhão quinhentos e setenta e um mil cento e oitenta reais e sessenta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.887.347,00 (dois milhões oitocentos e oitenta e sete mil trezentos e quarenta e sete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0T19:18:00Z</dcterms:modified>
  <cp:revision>72</cp:revision>
  <dc:subject/>
  <dc:title>TERMO DE ADJUDICAÇÃO E HOMOLOGAÇÃO</dc:title>
</cp:coreProperties>
</file>