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35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21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ÁGUA MINERAL EM GALÃO DE 20 LITRO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 e 0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8.470,80 (oito mil quatrocentos e setenta reais e oitenta centavo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1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0-21T13:37:00Z</dcterms:modified>
  <cp:revision>73</cp:revision>
  <dc:subject/>
  <dc:title>TERMO DE ADJUDICAÇÃO E HOMOLOGAÇÃO</dc:title>
</cp:coreProperties>
</file>