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05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4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SEGURO PARA VEÍCULO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PORTO SEGURO COMPANHIA DE SEGUROS GERAIS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6.500,00 (seis mil e quinh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4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1-04T18:03:00Z</dcterms:modified>
  <cp:revision>76</cp:revision>
  <dc:subject/>
  <dc:title>TERMO DE ADJUDICAÇÃO E HOMOLOGAÇÃO</dc:title>
</cp:coreProperties>
</file>