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51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ERECÍVEIS E ESTOCÁVEIS (Arroz, Leite e Óleo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7.720,00 (vinte e sete mil setecentos e vint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MARISETE ISRAEL PEREIRA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76.469,30 (setenta e seis mil quatrocentos e sessenta e nove reais e tri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04.189,30 (cento e quatro mil cento e oitenta e nove reais e tri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1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21T19:12:00Z</dcterms:modified>
  <cp:revision>71</cp:revision>
  <dc:subject/>
  <dc:title>TERMO DE ADJUDICAÇÃO E HOMOLOGAÇÃO</dc:title>
</cp:coreProperties>
</file>