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50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6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E TRANSPORTE DE ASFALTO FRIO - SRP” </w:t>
      </w:r>
      <w:r>
        <w:rPr>
          <w:rFonts w:cs="Arial" w:ascii="Arial" w:hAnsi="Arial"/>
          <w:sz w:val="22"/>
          <w:szCs w:val="22"/>
        </w:rPr>
        <w:t>para atender às necessidades da Secretaria Municipal de Obra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CONSTRUMAX DE ITAOCARA CONSTRUCAO REFORMA E PINTURA TECNICA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1.199.167,38 (um milhão cento e noventa e nove mil cento e sessenta e sete reais e trinta e oito centavo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0-23T14:50:00Z</dcterms:modified>
  <cp:revision>73</cp:revision>
  <dc:subject/>
  <dc:title>TERMO DE ADJUDICAÇÃO E HOMOLOGAÇÃO</dc:title>
</cp:coreProperties>
</file>