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2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38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29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CONTRATAÇÃO DE SERVIÇO DE TOPOGRAFIA E PROJETO DE PAVIMENTAÇÃO E DRENAGEM (SU-24)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PCG CONSTRUÇÕES E CONSULTORIA LTDA-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13.014,62 (treze mil e quatorze reais e sessenta e dois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2 de nov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11-12T14:53:00Z</dcterms:modified>
  <cp:revision>77</cp:revision>
  <dc:subject/>
  <dc:title>TERMO DE ADJUDICAÇÃO E HOMOLOGAÇÃO</dc:title>
</cp:coreProperties>
</file>