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3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25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31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CONTRATAÇÃO DE SERVIÇOS GRÁFICOS.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Educação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; 02; 03; 04; 05 e 06 à firma </w:t>
      </w:r>
      <w:r>
        <w:rPr>
          <w:rFonts w:cs="Arial" w:ascii="Arial" w:hAnsi="Arial"/>
          <w:b/>
          <w:sz w:val="22"/>
          <w:szCs w:val="22"/>
        </w:rPr>
        <w:t xml:space="preserve">M C GRAFICA E EDITORA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4.625,00 (quatorze mil seiscentos e vinte e cinco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4 de nov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11-24T13:44:00Z</dcterms:modified>
  <cp:revision>64</cp:revision>
  <dc:subject/>
  <dc:title>TERMO DE ADJUDICAÇÃO E HOMOLOGAÇÃO</dc:title>
</cp:coreProperties>
</file>