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 E ADJUDIC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00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83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Tomada de Preços nº 002/2020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REFORMA DO CENTRO DE SAÚDE DR. CAROLINO RIBEIRO DE MOURA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DJUDICANDO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>CONSTRUMAX DE ITAOCARA CONSTRUCAO REFORMA E PINTURA TECNICA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308.760,92 (trezentos e oito mil setecentos e sessenta reais e noventa e dois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2 de mai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1-01-11T14:35:00Z</cp:lastPrinted>
  <dcterms:modified xsi:type="dcterms:W3CDTF">2020-05-12T17:18:00Z</dcterms:modified>
  <cp:revision>32</cp:revision>
  <dc:subject/>
  <dc:title>TERMO DE ADJUDICAÇÃO E HOMOLOGAÇÃO</dc:title>
</cp:coreProperties>
</file>