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16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3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SERVIÇOS DE PAVIMENTAÇÃO EM PARALELEPÍPEDOS E SISTEMA DE DRENAGEM DE ÁGUAS PLUVIAIS - D. MARIANA E SOLEDADE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>ENGE-CAMPOS CONSTRUCOES -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.550.512,31 (um milhão, quinhentos e cinquenta mil, quinhentos e doze reais e trinta e um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setem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11-01-11T14:35:00Z</cp:lastPrinted>
  <dcterms:modified xsi:type="dcterms:W3CDTF">2021-09-29T17:49:00Z</dcterms:modified>
  <cp:revision>36</cp:revision>
  <dc:subject/>
  <dc:title>TERMO DE ADJUDICAÇÃO E HOMOLOGAÇÃO</dc:title>
</cp:coreProperties>
</file>