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 E ADJUDICAÇÃO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DA DE PREÇOS Nº 00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989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Prefeito Municipal, no uso das atribuições que lhe são conferidas, </w:t>
      </w:r>
      <w:r>
        <w:rPr>
          <w:rFonts w:cs="Arial" w:ascii="Arial" w:hAnsi="Arial"/>
          <w:b/>
        </w:rPr>
        <w:t>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Tomada de Preços nº 007/2020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>PAVIMENTAÇÃO ASFÁLTICA (ANTIGO HOSPITAL) – BAIRRO DUAS IRMÃS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DJUDICANDO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>CONSTRUMAX DE ITAOCARA CONSTRUCAO REFORMA E PINTURA TECNICA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114.369,27 (cento e quatorze mil trezentos e sessenta e nove reais e vinte e sete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1 de agost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1-01-11T14:35:00Z</cp:lastPrinted>
  <dcterms:modified xsi:type="dcterms:W3CDTF">2020-08-11T15:13:00Z</dcterms:modified>
  <cp:revision>35</cp:revision>
  <dc:subject/>
  <dc:title>TERMO DE ADJUDICAÇÃO E HOMOLOGAÇÃO</dc:title>
</cp:coreProperties>
</file>