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7/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451/2020 de 10/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5/05/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7/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ÓVEIS, ELETRODOMÉSTICOS, EQUIPAMENTOS DE INFORMÁTICA</w:t>
      </w:r>
      <w:r>
        <w:rPr>
          <w:rFonts w:cs="Arial" w:ascii="Arial" w:hAnsi="Arial"/>
          <w:b/>
          <w:color w:val="000000"/>
          <w:sz w:val="18"/>
          <w:szCs w:val="18"/>
          <w:highlight w:val="lightGray"/>
          <w:lang w:bidi="zxx"/>
        </w:rPr>
        <w:t xml:space="preserve"> e UTENSÍLIOS </w:t>
      </w:r>
      <w:r>
        <w:rPr>
          <w:rFonts w:cs="Arial" w:ascii="Arial" w:hAnsi="Arial"/>
          <w:color w:val="000000"/>
          <w:sz w:val="18"/>
          <w:szCs w:val="18"/>
          <w:highlight w:val="lightGray"/>
          <w:lang w:bidi="zxx"/>
        </w:rPr>
        <w:t>para atender às necessidades da</w:t>
      </w:r>
      <w:r>
        <w:rPr>
          <w:rFonts w:cs="Arial" w:ascii="Arial" w:hAnsi="Arial"/>
          <w:b/>
          <w:color w:val="000000"/>
          <w:sz w:val="18"/>
          <w:szCs w:val="18"/>
          <w:highlight w:val="lightGray"/>
          <w:lang w:bidi="zxx"/>
        </w:rPr>
        <w:t xml:space="preserve"> SECRETARIA DE DESENVOLVIMENTO SOCIAL</w:t>
      </w:r>
      <w:r>
        <w:rPr>
          <w:rFonts w:cs="Arial" w:ascii="Arial" w:hAnsi="Arial"/>
          <w:b/>
          <w:sz w:val="18"/>
          <w:szCs w:val="18"/>
          <w:highlight w:val="lightGray"/>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7.938,94 (vinte e sete mil, novecentos e trinta e oito reais e noventa e quatro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901.0824300792.080-3390.30.00-04</w:t>
      </w:r>
    </w:p>
    <w:p>
      <w:pPr>
        <w:pStyle w:val="Normal"/>
        <w:jc w:val="both"/>
        <w:rPr>
          <w:rFonts w:ascii="Arial" w:hAnsi="Arial" w:cs="Arial"/>
          <w:b/>
          <w:b/>
          <w:sz w:val="18"/>
          <w:szCs w:val="18"/>
        </w:rPr>
      </w:pPr>
      <w:r>
        <w:rPr>
          <w:rFonts w:cs="Arial" w:ascii="Arial" w:hAnsi="Arial"/>
          <w:b/>
          <w:sz w:val="18"/>
          <w:szCs w:val="18"/>
        </w:rPr>
        <w:t>N.º 1901.0824300791.044-4490.52.00-00</w:t>
      </w:r>
    </w:p>
    <w:p>
      <w:pPr>
        <w:pStyle w:val="Normal"/>
        <w:jc w:val="both"/>
        <w:rPr>
          <w:rFonts w:ascii="Arial" w:hAnsi="Arial" w:cs="Arial"/>
          <w:b/>
          <w:b/>
          <w:sz w:val="18"/>
          <w:szCs w:val="18"/>
        </w:rPr>
      </w:pPr>
      <w:r>
        <w:rPr>
          <w:rFonts w:cs="Arial" w:ascii="Arial" w:hAnsi="Arial"/>
          <w:b/>
          <w:sz w:val="18"/>
          <w:szCs w:val="18"/>
        </w:rPr>
        <w:t>N.º 1900.0412200802.275-3390.30.00-04</w:t>
      </w:r>
    </w:p>
    <w:p>
      <w:pPr>
        <w:pStyle w:val="Normal"/>
        <w:jc w:val="both"/>
        <w:rPr>
          <w:rFonts w:ascii="Arial" w:hAnsi="Arial" w:cs="Arial"/>
          <w:b/>
          <w:b/>
          <w:sz w:val="18"/>
          <w:szCs w:val="18"/>
        </w:rPr>
      </w:pPr>
      <w:r>
        <w:rPr>
          <w:rFonts w:cs="Arial" w:ascii="Arial" w:hAnsi="Arial"/>
          <w:b/>
          <w:sz w:val="18"/>
          <w:szCs w:val="18"/>
        </w:rPr>
        <w:t>N.º 1900.0412200801.176-4490.52.00-04</w:t>
      </w:r>
    </w:p>
    <w:p>
      <w:pPr>
        <w:pStyle w:val="Normal"/>
        <w:autoSpaceDE w:val="false"/>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7/2021</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Av. José de Alencar, n.º 912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O objeto do presente certame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itens deverão ser entregues no endereço: Avenida José de Alencar, nº 912, Centr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este Edital acarretará a anulação do empenho bem como a aplicação das penalidades aqui previstas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5. - </w:t>
      </w:r>
      <w:r>
        <w:rPr>
          <w:rFonts w:cs="Arial" w:ascii="Arial" w:hAnsi="Arial"/>
          <w:sz w:val="18"/>
          <w:szCs w:val="18"/>
          <w:lang w:bidi="zxx"/>
        </w:rPr>
        <w:t>O Responsável pela fiscalização será a servidora Jordana Corguinha Zão de Almeida, Matrícula nº 17.09.3786, Cargo: Coordenadora de Ações de Atenção à Família.</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i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tonio Junior de Andrade Borges</w:t>
      </w:r>
    </w:p>
    <w:p>
      <w:pPr>
        <w:pStyle w:val="Normal"/>
        <w:jc w:val="center"/>
        <w:rPr>
          <w:rFonts w:ascii="Arial" w:hAnsi="Arial" w:cs="Arial"/>
          <w:b/>
          <w:b/>
          <w:sz w:val="18"/>
          <w:szCs w:val="18"/>
          <w:u w:val="single"/>
          <w:lang w:eastAsia="ar-SA"/>
        </w:rPr>
      </w:pPr>
      <w:r>
        <w:rPr>
          <w:rFonts w:cs="Arial" w:ascii="Arial" w:hAnsi="Arial"/>
          <w:b/>
          <w:sz w:val="18"/>
          <w:szCs w:val="18"/>
        </w:rPr>
        <w:t>Secretário Municipal de Desenvolvimento Social</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451/20</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MÓVEIS, ELETRODOMÉSTICOS, EQUIPAMENTOS DE INFORMÁTICA</w:t>
      </w:r>
      <w:r>
        <w:rPr>
          <w:rFonts w:cs="Arial" w:ascii="Arial" w:hAnsi="Arial"/>
          <w:b/>
          <w:color w:val="000000"/>
          <w:sz w:val="18"/>
          <w:szCs w:val="18"/>
          <w:lang w:bidi="zxx"/>
        </w:rPr>
        <w:t xml:space="preserve"> e UTENSÍLIO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DESENVOLVIMENTO SOCIAL</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gão 5 Bocas com Mesa de Vidro – Inox; Acendimento: Automático; Botões removíveis; com luz de forno; 01 prateleira de forno ajustável e deslizável; Capacidade do forno (litros): 96 litros; Eficiência energética A; Bivolt; Potencia dos queimadores: 02 semi rápidos: 1800 w; 03 rápidos: 2500 w;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49,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ritadeira elétrica - Sem Óleo Air Fryer 110V– PRETO – Consumo de energia (kW/h) – 1,9; Temperatura máxima(ºc)- 200 °C; potência (W) – 1900; Capacidade (litros) 8,1 litros; cor- preto;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9,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nduicheira e Grill 750 w 110v cor preta; Temperatura máxima: 180º- Alça fria: maior segurança durante o preparo; Trava de segurança; Base antiderrapante; Formato Retangular; Chapa antiaderente e ondulada; Material: Polipropileno e Metal; 12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9,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spirador de Água e pó –110v- Potência Elétrica: 1400 Watts; Capacidade do Recipiente: 10 L;Cor: Amarelo e preto; com rodinhas para facilitar transporte; com pacote completo de acessórios: 3 extensões, cabo elétrico com 2 m, mangueira de 1,5m, escova e bicos,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5,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de panela antiaderente de alumínio vermelho 10 peças; 1 Assadeira funda 1,9L - 01 Forma para torta 1,4L - 01 Frigideira 0,4L - 01 Frigideira 0,7L - 01 Caçarola 18cm 2L - 01 Caçarola 20cm c/ 2,8L - 01 Panela 14cm 0,8L - 01 Panela 16cm 1,4L - 01 Panela 18cm 2L - 01 Fervedor 1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2,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juntos de copos com 06 unidades - capacidade de 200 ml em vidro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junto de copos com 06 unidades - capacidade 350 ml em vidro transpar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9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junto de copo com 06 unidades - capacidade de 430 ml em vidro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ultiprocessador de Alimentos Preto - 1400W 127v- 2 velocidades + Pulsar: Multifuncional e eficiente; Lâminas em aço inox: Altíssima capacidade de corte; Copo do liquidificador com capacidade para 3,2 litros; Jarra do processador/ batedeira / espremedor com capacidade para 2 litros; Pés antiderrapantes; Possui acessórios que executam múltiplas funções; Design vertical: ocupa menos espaço na cozinha; Trava de segurança; Funções: processar, ralar, cortar, misturar, fatiar, espremer, picar, liquidificar;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99,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rço com colchão – 3 em 1(berço/ minicama/sofá) Na cor branco e amadeirado; confeccionado em MDF e MDP; Possui grades fixas, lastro com três regulagens; Dimenções do berço:  Berço/ Mini cama /Sofá 1,34m larg. x 80cm alt. x 76cm prof. Tamanho do Colchão 1,30m x 70cm x 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79,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Banho 100% Algodão Tam. 68x132cm cores variadas menos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de lençol de solteiro 100% algodão em malha, cores variadas menos branco; Composto por: 01 Lençol com elástico (88x188cm, para colchões com 30cm de altura); 01 Lençol cobre leito (160x250cm); 01 fronha sem abas (50x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7,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ta de PVC impermeável cano longo Tam.45/46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ta de PVC impermeável cano longo Tam.35/36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ta de PVC impermeável cano longo Tam.37/38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al de Chão Alumínio com Abas Portátil 1,60mx0,60mx0,90m.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ngueira flex jardim C/50 metros c/ esguicho e com 3 camadas distintas: A camada interna em PVC, a intermediária em poliéster trançado e a externa em PV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1,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a de sofá de 02 e 03 lugares 100% poliéster em malha cor azul Marinho</w:t>
              <w:br/>
              <w:t>[ 02 lugares ]</w:t>
              <w:br/>
              <w:t>1. Altura total do Sofá: 1,10 m</w:t>
              <w:br/>
              <w:t>2. Altura máxima do Braço: 80 cm</w:t>
              <w:br/>
              <w:t>3. Altura máxima do Encosto: 90 cm</w:t>
              <w:br/>
              <w:t>4. Profundidade máxima do Assento: 60 cm</w:t>
              <w:br/>
              <w:t>5. Largura do Braço do Sofá: 40 cm</w:t>
              <w:br/>
              <w:t>6. Largura máxima do Assento: 1,20 m</w:t>
              <w:br/>
              <w:t>7. Largura total do Sofá: 1,80 m MEDIDAS:</w:t>
              <w:br/>
              <w:t>[ 03 lugares ]</w:t>
              <w:br/>
              <w:t>1. Altura total do Sofá: 1,10 m</w:t>
              <w:br/>
              <w:t>2. Altura máxima do Braço: 80 cm</w:t>
              <w:br/>
              <w:t>3. Altura máxima do Encosto: 90 cm</w:t>
              <w:br/>
              <w:t>4. Profundidade máxima do Assento: 60 cm</w:t>
              <w:br/>
              <w:t>5. Largura do Braço do Sofá: 40 cm</w:t>
              <w:br/>
              <w:t>6. Largura máxima do Assento: 1,80 m</w:t>
              <w:br/>
              <w:t>7. Largura total do Sofá: 2,4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2,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junto Sofá 3 E 2 Lugares 2,02m e 1,52m courino marrom</w:t>
              <w:br/>
              <w:t xml:space="preserve"> Características: - Encosto: Fibra de silicone / Flocos de espuma - Assentos: Espuma D28 - Largura do braço: 25cm - Espuma do braço: Fibra siliconada / Flocos de espuma - Estrutura desenvolvida em madeira de eucalipto - Suporta até 110kg por pessoa Medidas montado: Peça de 2 Lugares Altura: 100cm Largura: 152cm Profundidade: 90cm Peça de 3 Lugares Altura: 100cm Largura: 202cm Profundidade: 90cm * Não é necessário montador. *3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26,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Regulador Registro De Gás + Mangueira e Abraçadei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3,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de pressão com capacidade para 4,5 LT, confeccionada em alumínio pol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de pressão com capacidade para 7,0 LT, confeccionada em alumínio pol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7,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de pressão com capacidade para 10 LT, confeccionada em alumínio pol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9,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entilador de Teto Branco / 3 Pás, C/ 02 Lâmpadas Led Inclusas - 127V; Potência: 130w, Rpm: 430, Diâmetro: 960mm, Área de ventilação: 25m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9,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D EXTERNO DE 2 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BEDOURO REFRIGERADO DE COLUNA PARA GARRAFÃO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2,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 COPOS DESCARTÁVEIS EM AÇO INOX PARA COPOS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5,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DE ESCRITÓRIO GIRATÓRIA, ERGONÔMICA E COM REGULAGEM DE ALTURA DE BRAÇOS E ASSENTO, MONT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9,6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32,67</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itens acima elencados atenderá às necessidades da SMDS para equipar o Abrigo Municipal e Conselho Tutelar , para possibilitar melhores condições de trabalho e no atendimento aos munícipes e crianças do abrig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endereço: Avenida José de Alencar, nº 912, Centr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7.938,94 (vinte e sete mil novecentos e trinta e oito reais e noventa e quatro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ind w:left="284" w:hanging="0"/>
        <w:jc w:val="both"/>
        <w:rPr>
          <w:rFonts w:ascii="Arial" w:hAnsi="Arial" w:cs="Arial"/>
          <w:sz w:val="18"/>
          <w:szCs w:val="18"/>
          <w:lang w:bidi="zxx"/>
        </w:rPr>
      </w:pPr>
      <w:r>
        <w:rPr>
          <w:rFonts w:cs="Arial" w:ascii="Arial" w:hAnsi="Arial"/>
          <w:sz w:val="18"/>
          <w:szCs w:val="18"/>
          <w:lang w:bidi="zxx"/>
        </w:rPr>
        <w:t>O Responsável Pela Fiscalização Deste Contrato será a servidora Jordana Corguinha Zão de Almeida, Matrícula nº 17.09.3786, Cargo: Coordenadora de Ações de Atenção à Famíli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5 de janeiro de 2021.</w:t>
      </w:r>
    </w:p>
    <w:p>
      <w:pPr>
        <w:pStyle w:val="Normal"/>
        <w:rPr/>
      </w:pPr>
      <w:r>
        <w:rPr>
          <w:rFonts w:cs="Arial" w:ascii="Arial" w:hAnsi="Arial"/>
          <w:sz w:val="18"/>
          <w:szCs w:val="18"/>
          <w:lang w:bidi="zxx"/>
        </w:rPr>
        <w:t>___________________________________</w:t>
      </w:r>
    </w:p>
    <w:p>
      <w:pPr>
        <w:pStyle w:val="Normal"/>
        <w:spacing w:before="0" w:after="0"/>
        <w:contextualSpacing/>
        <w:rPr>
          <w:rFonts w:ascii="Arial" w:hAnsi="Arial" w:cs="Arial"/>
          <w:sz w:val="18"/>
          <w:szCs w:val="18"/>
          <w:lang w:val="it-IT"/>
        </w:rPr>
      </w:pPr>
      <w:r>
        <w:rPr>
          <w:rFonts w:eastAsia="Arial" w:cs="Arial" w:ascii="Arial" w:hAnsi="Arial"/>
          <w:sz w:val="18"/>
          <w:szCs w:val="18"/>
          <w:lang w:bidi="zxx"/>
        </w:rPr>
        <w:t xml:space="preserve">        </w:t>
      </w:r>
      <w:r>
        <w:rPr>
          <w:rFonts w:cs="Arial" w:ascii="Arial" w:hAnsi="Arial"/>
          <w:sz w:val="18"/>
          <w:szCs w:val="18"/>
          <w:lang w:bidi="zxx"/>
        </w:rPr>
        <w:t>Jordana Corguinha Zão de Almeida</w:t>
      </w:r>
    </w:p>
    <w:p>
      <w:pPr>
        <w:pStyle w:val="Normal"/>
        <w:spacing w:before="0" w:after="0"/>
        <w:contextualSpacing/>
        <w:rPr>
          <w:rFonts w:ascii="Arial" w:hAnsi="Arial" w:cs="Arial"/>
          <w:sz w:val="18"/>
          <w:szCs w:val="18"/>
          <w:lang w:val="it-IT"/>
        </w:rPr>
      </w:pPr>
      <w:r>
        <w:rPr>
          <w:rFonts w:cs="Arial" w:ascii="Arial" w:hAnsi="Arial"/>
          <w:sz w:val="18"/>
          <w:szCs w:val="18"/>
          <w:lang w:bidi="zxx"/>
        </w:rPr>
        <w:t>Coordenadora de Ações de Atenção à Família</w:t>
      </w:r>
    </w:p>
    <w:p>
      <w:pPr>
        <w:pStyle w:val="Normal"/>
        <w:ind w:left="284" w:hanging="0"/>
        <w:rPr>
          <w:rFonts w:ascii="Arial" w:hAnsi="Arial" w:cs="Arial"/>
          <w:b/>
          <w:b/>
          <w:sz w:val="18"/>
          <w:szCs w:val="18"/>
          <w:lang w:bidi="zxx"/>
        </w:rPr>
      </w:pPr>
      <w:r>
        <w:rPr>
          <w:rFonts w:eastAsia="Arial" w:cs="Arial" w:ascii="Arial" w:hAnsi="Arial"/>
          <w:sz w:val="18"/>
          <w:szCs w:val="18"/>
          <w:lang w:bidi="zxx"/>
        </w:rPr>
        <w:t xml:space="preserve">          </w:t>
      </w:r>
      <w:r>
        <w:rPr>
          <w:rFonts w:cs="Arial" w:ascii="Arial" w:hAnsi="Arial"/>
          <w:sz w:val="18"/>
          <w:szCs w:val="18"/>
          <w:lang w:bidi="zxx"/>
        </w:rPr>
        <w:t>Matrícula nº 17.09.3786</w:t>
      </w:r>
    </w:p>
    <w:p>
      <w:pPr>
        <w:pStyle w:val="Normal"/>
        <w:tabs>
          <w:tab w:val="clear" w:pos="708"/>
          <w:tab w:val="left" w:pos="795" w:leader="none"/>
        </w:tabs>
        <w:spacing w:before="0" w:after="360"/>
        <w:ind w:left="284" w:hanging="0"/>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b/>
          <w:b/>
          <w:sz w:val="18"/>
          <w:szCs w:val="18"/>
          <w:lang w:bidi="zxx"/>
        </w:rPr>
      </w:pPr>
      <w:r>
        <w:rPr>
          <w:rFonts w:cs="Arial" w:ascii="Arial" w:hAnsi="Arial"/>
          <w:b/>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5 de janeiro de 2021</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snapToGrid w:val="false"/>
        <w:jc w:val="right"/>
        <w:rPr>
          <w:rFonts w:ascii="Arial" w:hAnsi="Arial" w:cs="Arial"/>
          <w:b/>
          <w:b/>
          <w:sz w:val="18"/>
          <w:szCs w:val="18"/>
        </w:rPr>
      </w:pPr>
      <w:r>
        <w:rPr>
          <w:rFonts w:cs="Arial" w:ascii="Arial" w:hAnsi="Arial"/>
          <w:b/>
          <w:sz w:val="18"/>
          <w:szCs w:val="18"/>
        </w:rPr>
        <w:t>Antonio Junior de Andrade Borges</w:t>
      </w:r>
    </w:p>
    <w:p>
      <w:pPr>
        <w:pStyle w:val="Normal"/>
        <w:snapToGrid w:val="false"/>
        <w:jc w:val="right"/>
        <w:rPr>
          <w:rFonts w:ascii="Arial" w:hAnsi="Arial" w:cs="Arial"/>
          <w:b/>
          <w:b/>
          <w:sz w:val="18"/>
          <w:szCs w:val="18"/>
        </w:rPr>
      </w:pPr>
      <w:r>
        <w:rPr>
          <w:rFonts w:cs="Arial" w:ascii="Arial" w:hAnsi="Arial"/>
          <w:b/>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7/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7/2021, Processo nº 245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7/2021, Processo nº 245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0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07/2021, Processo nº 2451/2020,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MÓVEIS, ELETRODOMÉSTICOS, EQUIPAMENTOS DE INFORMÁTICA</w:t>
      </w:r>
      <w:r>
        <w:rPr>
          <w:rFonts w:cs="Arial" w:ascii="Arial" w:hAnsi="Arial"/>
          <w:b/>
          <w:color w:val="000000"/>
          <w:sz w:val="18"/>
          <w:szCs w:val="18"/>
          <w:highlight w:val="lightGray"/>
          <w:lang w:bidi="zxx"/>
        </w:rPr>
        <w:t xml:space="preserve"> e UTENSÍLI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51/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5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9T15:23:00Z</cp:lastPrinted>
  <dcterms:modified xsi:type="dcterms:W3CDTF">2021-05-12T13:49:00Z</dcterms:modified>
  <cp:revision>177</cp:revision>
  <dc:subject/>
  <dc:title>ATA DE ENCERRAMENTO DE LICITAÇÃO POR CONVITE Nº 003/2003</dc:title>
</cp:coreProperties>
</file>