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017/2021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004/2020 de 17/1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3/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março de 2021</w:t>
      </w:r>
      <w:r>
        <w:rPr>
          <w:rFonts w:cs="Arial" w:ascii="Arial" w:hAnsi="Arial"/>
          <w:b/>
          <w:sz w:val="18"/>
          <w:szCs w:val="18"/>
        </w:rPr>
        <w:t xml:space="preserve">, </w:t>
      </w:r>
      <w:r>
        <w:rPr>
          <w:rFonts w:cs="Arial" w:ascii="Arial" w:hAnsi="Arial"/>
          <w:sz w:val="18"/>
          <w:szCs w:val="18"/>
        </w:rPr>
        <w:t>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sz w:val="18"/>
          <w:szCs w:val="18"/>
          <w:highlight w:val="lightGray"/>
          <w:lang w:bidi="zxx"/>
        </w:rPr>
        <w:t>GÊNEROS ALIMENTÍCIOS PERECÍVEIS E ESTOCÁ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R$ 255.527,10 (duzentos e cinquenta e cinco mil, quinhentos e vinte e sete reais e dez centavos),</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7/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 dos veículos</w:t>
      </w:r>
      <w:r>
        <w:rPr>
          <w:rFonts w:cs="Arial" w:ascii="Arial" w:hAnsi="Arial"/>
          <w:sz w:val="18"/>
          <w:szCs w:val="18"/>
        </w:rPr>
        <w:t xml:space="preserve"> destinados ao transporte dos alimentos, emitido pela </w:t>
      </w:r>
      <w:r>
        <w:rPr>
          <w:rFonts w:cs="Arial" w:ascii="Arial" w:hAnsi="Arial"/>
          <w:b/>
          <w:sz w:val="18"/>
          <w:szCs w:val="18"/>
          <w:highlight w:val="lightGray"/>
        </w:rPr>
        <w:t>Vigilância Sanitária Competente (Municipal, Estadual ou Federal)</w:t>
      </w:r>
      <w:r>
        <w:rPr>
          <w:rFonts w:cs="Arial" w:ascii="Arial" w:hAnsi="Arial"/>
          <w:sz w:val="18"/>
          <w:szCs w:val="18"/>
        </w:rPr>
        <w:t>, dentro da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Edital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6.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autoSpaceDE w:val="false"/>
        <w:rPr>
          <w:rFonts w:ascii="Arial" w:hAnsi="Arial" w:cs="Arial"/>
          <w:sz w:val="18"/>
          <w:szCs w:val="18"/>
        </w:rPr>
      </w:pPr>
      <w:r>
        <w:rPr>
          <w:rFonts w:cs="Arial" w:ascii="Arial" w:hAnsi="Arial"/>
          <w:sz w:val="18"/>
          <w:szCs w:val="18"/>
        </w:rPr>
      </w:r>
      <w:bookmarkStart w:id="1" w:name="anexoii"/>
      <w:bookmarkStart w:id="2" w:name="anexoii"/>
      <w:bookmarkEnd w:id="2"/>
    </w:p>
    <w:p>
      <w:pPr>
        <w:pStyle w:val="Normal"/>
        <w:spacing w:before="0" w:after="360"/>
        <w:jc w:val="center"/>
        <w:rPr/>
      </w:pPr>
      <w:r>
        <w:rPr>
          <w:rFonts w:cs="Arial" w:ascii="Arial" w:hAnsi="Arial"/>
          <w:b/>
          <w:bCs/>
          <w:i/>
          <w:sz w:val="18"/>
          <w:szCs w:val="18"/>
        </w:rPr>
        <w:tab/>
      </w: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004/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ACAX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ÓBORA MA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OBRINHA VERDE,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ÇÚ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OÇANTE FRASCO 1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P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ACE CRES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HO ROXO Nº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 ENRIQUECIDO DE VITAMINAS E MINERAIS LATA 400 G ( SUSTAGEM OU SIMI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 ENRIQUECIDO DE VITAMINAS, IDEAL PARA IDOSOS, SABOR CAFÉ COM LEITE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MENTO PARA SITUAÇÕES METABÓLICAS ESPECIAIS PARA NUTRIÇÃO ENTERAL OU ORAL PARA CONTROLE DE GLICEMIA ISENTO DE AÇUCAR SABOR BAUNILHA (TIPO NUTRIABETIC, GLUCERNA OU NUTRI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IDO DE MILHO CX 500 G (MAIZ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EITE PURO DE OLIVA EXTRA VIRGEM COM ACIDEZ MAX. 0,5 %, GRF VIDRO VERDE D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ANA PRAT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ATA DOCE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ATA INGLES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ERRAB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MAISENA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É EM PÓ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JIQU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DE FRANGO (FILÉ DE PEITO S/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MOÍDA DE 1ª FRESCA, OBTIDA DA MOAGEM DE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SECA DE 1ª EMP. COM SELO SIF DIANTEIRO, CARNE SALGADA COM BAIXO PERCENTUAL DE GORDURA (NO MÁXIMO 15%). PRODUTO DEVE SEGUIR A LEGISLAÇÃO VIGENTE (INSTRUÇÃO NORMATIVA Nº 22 DE 24/11/05. ROTULAGEM OBRIGATÓRIA. EMBALAGEM À VACU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BOL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OURA GRAÚDA, ÍNTEGRA, ISENTA DE SUJIDADES COM GRAU DE EVOLUÇÃO COMPLETA DO TAMA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EAL DE ARROZ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EAL DE MILHO P/ ALIM. INFANTIL LATA 400 G (MUCILO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Á PRETO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IRO VER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UCHU MÉD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 MANTEIGA FOLHA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VE-FLOR GRAÚ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ME DE LEITE LT 3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MOGEMA CX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BÁ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IABADA EM BARRA DE 1 KG COM SELO S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HAM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IL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INTEGRAL EMBALAGEM TETRA PACK CX COM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RA LACTENTES 1º SEM. (N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GUIÇA TOSC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ÇÃ GALA Nº 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ARRÃO SEMOLINA GOELINH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ARRÃO SEMOLINA PARAFUS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ARRÃO SEMOLINA TIPO ESPAGUETE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ÃO FORMO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O BRANCO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P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A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 REFINADO IOD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SICHA 50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SABOR CAJU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CO CONCENTRADO SABOR GOIAB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CO CONCENTRADO SABOR MARACUJ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CO CONCENTRADO SABOR UVA GRF 500 ML DE 1ª QUA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ATE GRA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7</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de oferta de alimentação destinados a lanches e refeições aos pacientes internados em tratamento no Hospital Municipal Dr. João Pereira Martins e CAPS. E  ainda para atender servidores e pacientes atendidos, a partir de início de 2021, para um período estimado de 06(seis)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55.527,10 (duzentos e cinquenta e cinco mil, quinhentos e vinte e sete reais e dez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Dra. </w:t>
      </w:r>
      <w:r>
        <w:rPr>
          <w:rFonts w:cs="Arial" w:ascii="Arial" w:hAnsi="Arial"/>
          <w:b/>
          <w:sz w:val="18"/>
          <w:szCs w:val="18"/>
        </w:rPr>
        <w:t>Leila Alves de Oliveira</w:t>
      </w:r>
      <w:r>
        <w:rPr>
          <w:rFonts w:cs="Arial" w:ascii="Arial" w:hAnsi="Arial"/>
          <w:sz w:val="18"/>
          <w:szCs w:val="18"/>
        </w:rPr>
        <w:t xml:space="preserve">, Nutricionista, Matrícula nº. 95.07.1175.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6 de dezembro de 2020.</w:t>
      </w:r>
    </w:p>
    <w:p>
      <w:pPr>
        <w:pStyle w:val="Normal"/>
        <w:jc w:val="center"/>
        <w:rPr>
          <w:rFonts w:ascii="Arial" w:hAnsi="Arial" w:cs="Arial"/>
          <w:b/>
          <w:b/>
          <w:kern w:val="2"/>
          <w:sz w:val="18"/>
          <w:szCs w:val="18"/>
          <w:lang w:val="it-IT" w:eastAsia="ar-SA"/>
        </w:rPr>
      </w:pPr>
      <w:r>
        <w:rPr>
          <w:rFonts w:cs="Arial" w:ascii="Arial" w:hAnsi="Arial"/>
          <w:b/>
          <w:sz w:val="18"/>
          <w:szCs w:val="18"/>
          <w:lang w:bidi="zxx"/>
        </w:rPr>
        <w:t>Leila Alves de Oliveir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Nutricio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6 de dezembro de 2020.</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tabs>
          <w:tab w:val="clear" w:pos="708"/>
          <w:tab w:val="left" w:pos="825" w:leader="none"/>
        </w:tabs>
        <w:snapToGrid w:val="false"/>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7/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0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7/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sz w:val="18"/>
          <w:szCs w:val="18"/>
          <w:highlight w:val="lightGray"/>
          <w:lang w:bidi="zxx"/>
        </w:rPr>
        <w:t xml:space="preserve">Aquisição de </w:t>
      </w:r>
      <w:r>
        <w:rPr>
          <w:rFonts w:cs="Arial" w:ascii="Arial" w:hAnsi="Arial"/>
          <w:b/>
          <w:sz w:val="18"/>
          <w:szCs w:val="18"/>
          <w:highlight w:val="lightGray"/>
          <w:lang w:bidi="zxx"/>
        </w:rPr>
        <w:t>GÊNEROS ALIMENTÍCIOS PERECÍVEIS E ESTOCÁVE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7/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objetos da presente ata serão recebidos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7/2021, Processo nº 3004/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7/2021, Processo nº 300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7/2021, Processos nº 300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7/2021, Processo nº 3004/2020, para Eventual </w:t>
      </w:r>
      <w:r>
        <w:rPr>
          <w:rFonts w:cs="Arial" w:ascii="Arial" w:hAnsi="Arial"/>
          <w:sz w:val="18"/>
          <w:szCs w:val="18"/>
          <w:lang w:bidi="zxx"/>
        </w:rPr>
        <w:t xml:space="preserve">Aquisição de </w:t>
      </w:r>
      <w:r>
        <w:rPr>
          <w:rFonts w:cs="Arial" w:ascii="Arial" w:hAnsi="Arial"/>
          <w:b/>
          <w:sz w:val="18"/>
          <w:szCs w:val="18"/>
          <w:highlight w:val="lightGray"/>
        </w:rPr>
        <w:t>GÊNEROS ALIMENTÍCIOS PERECÍVEIS E ESTOCÁ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04/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04/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6:00Z</dcterms:created>
  <dc:creator>Departamento de Pessoal</dc:creator>
  <dc:description/>
  <cp:keywords/>
  <dc:language>en-US</dc:language>
  <cp:lastModifiedBy>thiago</cp:lastModifiedBy>
  <cp:lastPrinted>2021-02-22T10:18:00Z</cp:lastPrinted>
  <dcterms:modified xsi:type="dcterms:W3CDTF">2021-02-23T19:20:00Z</dcterms:modified>
  <cp:revision>26</cp:revision>
  <dc:subject/>
  <dc:title>ATA DE ENCERRAMENTO DE LICITAÇÃO POR CONVITE Nº 003/2003</dc:title>
</cp:coreProperties>
</file>