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9/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LOTES EXCLUSIVOS PARA MEI/ EPP/ 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197/2020 de 14/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0/03/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març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LOTE</w:t>
      </w:r>
      <w:r>
        <w:rPr>
          <w:rFonts w:cs="Arial" w:ascii="Arial" w:hAnsi="Arial"/>
          <w:sz w:val="18"/>
          <w:szCs w:val="18"/>
          <w:highlight w:val="lightGray"/>
        </w:rPr>
        <w:t xml:space="preserve">, na </w:t>
      </w:r>
      <w:r>
        <w:rPr>
          <w:rFonts w:cs="Arial" w:ascii="Arial" w:hAnsi="Arial"/>
          <w:b/>
          <w:sz w:val="18"/>
          <w:szCs w:val="18"/>
          <w:highlight w:val="lightGray"/>
        </w:rPr>
        <w:t>MODALIDADE “PREGÃO PRESENCIAL" pelo SISTEMA DE REGISTRO DE PREÇOS, COM LOTE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s lotes 06; 07 e 08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 Eventual Aquisição de</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LEITES ESPECIAI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s lotes exclusivos), apresentar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544.745,00 (quinhentos e quarenta e quatro mil, setecentos e quarenta e cinco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9/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8"/>
          <w:tab w:val="left" w:pos="120" w:leader="none"/>
        </w:tabs>
        <w:ind w:left="0" w:hanging="0"/>
        <w:jc w:val="both"/>
        <w:rPr/>
      </w:pPr>
      <w:r>
        <w:rPr>
          <w:rFonts w:cs="Arial" w:ascii="Arial" w:hAnsi="Arial"/>
          <w:sz w:val="18"/>
          <w:szCs w:val="18"/>
        </w:rPr>
        <w:t>- O objeto do presente Edital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Todos os leites especiais supracitados deverão ser entregues com validade mínima de 12 (doze) meses e deverão ter o número do lote e a data de validade impressos na nota fiscal.</w:t>
      </w:r>
    </w:p>
    <w:p>
      <w:pPr>
        <w:pStyle w:val="PargrafodaLista"/>
        <w:ind w:left="0" w:hanging="0"/>
        <w:rPr>
          <w:rFonts w:ascii="Arial" w:hAnsi="Arial" w:cs="Arial"/>
          <w:sz w:val="18"/>
          <w:szCs w:val="18"/>
          <w:highlight w:val="yellow"/>
        </w:rPr>
      </w:pPr>
      <w:r>
        <w:rPr>
          <w:rFonts w:cs="Arial" w:ascii="Arial" w:hAnsi="Arial"/>
          <w:sz w:val="18"/>
          <w:szCs w:val="18"/>
          <w:highlight w:val="yellow"/>
        </w:rPr>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O Leite Especial de segmento 1 e 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19.1 do presen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 Responsável pela fiscalização deste contrato será o servidor Antônio de Souza Turque Neto, Farmacêutico CRF n°. 20107.</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3 de fever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197/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LEITES ESPEC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por um período de 12(doze)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851"/>
        <w:gridCol w:w="4677"/>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SEGMENTO 1 - FÓRMULA INFANTIL SEGMENTO NÚMERO 1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5,80</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18"/>
              </w:rPr>
            </w:pPr>
            <w:r>
              <w:rPr>
                <w:rFonts w:cs="Arial" w:ascii="Arial" w:hAnsi="Arial"/>
                <w:bCs/>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SEGMENTO 2 - FÓRMULA INFANTIL SEGMENTO NÚMERO 2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AR) - FÓRMULA INFANTIL ESPESSA PARA LACTANTES COM REGURGITAÇÃO FREQUENTE E/OU REFLUXO GASTROESOFÁGICO - LATA 800 G (QUALIDADE SIMILAR NAN AR OU APTAMIL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S/L) - FÓRMULA ESPECIAL ISENTA DE LACTOSE PARA A SATISFAÇÃO DAS NECESSIDADES NUTRICIONAIS DOS LACTENTES, NO TRATAMENTO DIETÉTICO DA INTOLERÂNCIA/ MAL ABSORÇÃO À LACTOSE E DA DIARRÉIA. POSSUI LACTOBACILLUS REUTERI, DHA E ARA E NUCLEOTÍDIOS - LATA 800G (QUALIDADE SIMILAR NAN S/L OU APTAMIL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1,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PEPTI) - FÓRMULA HIPOALERGÊNICA À BASE DE PROTEÍNA DO SORO DO LEITE EXTENSAMENTE HIDROLISADA (85% DE PEPTÍDEOS E 15% DE AMINOÁCIDOS LIVRES), COM ADIÇÃO DE PREBIÓTICOS, ÁCIDOS GRAXOS DE CADEIRA LONGA - LCPUFAS (DHA - DOCOSAHEXAENOICO E ARA ARAQUIDÔNICO) E NUCLEOTÍDEOS. ISENTO DE SACAROSE, FRUTOSE E GLÚTEN - LATA 800G (QUALIDADE SIMILAR APTAMIL PE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2,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SOJA) - FÓRMULA INFANTIL A BASE DE SOJA, DE ORIGEM VEGETAL PARA LACTENTES DE 0 A 12 MESES, A BASE DE PROTEÍNA ISOLADA DE SOJA, ISENTA DE LACTOSE E SACAROSE, ENRIQUECIDA COM VITAMINAS, MINERAIS, FERRO E OUTROS OLIGOELEMENTOS. ATENDEM RECOMENDAÇÕES DO CODEX ALIMENTARIUS FAO/OMS. LATA 800G (QUALIDADE SIMILAR NAN SOY, APTAMIL S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6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 FÓRMULA INFANTIL A BASE DE PROTEÍNA DE ARROZ EXTENSAMENTE HIDROLISADA, DESTINADA A LACTENTES E DE SEGUIMENTO PARA LACTENTES E/OU CRIANÇAS DE PRIMEIRA INFÂNCIA COM ALERGIA A PROTEINA DO LEITE DE VACA (APLV) E/ OU SOJA, DE 0 A 3 ANOS. ISENTO DE LACTOSE E SACAROSE. PERFIL LIPÍDICO DE ORIGEM VEGETAL, COMN TRIGLICERÍDEOS DE CADEIRA MÉDIA (TCM). LATA 400G. (QUALIDADE SIMILAR NOVAMIL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6,30</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851"/>
        <w:gridCol w:w="851"/>
        <w:gridCol w:w="4677"/>
        <w:gridCol w:w="1134"/>
        <w:gridCol w:w="992"/>
        <w:gridCol w:w="1276"/>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 FÓRMULA NUTRICIONAL INFANTIL ELEMENTAR EM PÓ A BASE DE AMINOÁCIDOS, ISENTA DE PROTEÍNA, LACTOSE, GALOCTOSE, FRUTOSE E SACAROSE. COMPOSTA 100% DE AMINOÁCIDOS LIVRES COMO FONTE PROTEICA, CARBOIDRATOS COMO MALTODEXTRINA, POLÍMEROS DE GLICOSE, AMIDO E XAROPE DE MILHO, 100% DE ÓLEO VEGETAL COMO FONTE DE LIPÍDEOS. FÓRMULA INDICADA PARA PREMATUROS COM BAIXO PESO, LACTENTES, CRIANÇAS COM INTOLERÂNCIA/ ALERGIA ALIMENTAR E/ OU COM ALTERAÇÃO DIGESTIVA/ ABSORTIVA QUE COMPROMETA A UTILIZAÇÃO INTEGRAL DOS NUTRIENTES, DURANTE A FASE DE TRANSIÇÃO DA NUTRIÇÃO PARENTERAL PARA A ENTERAL. DEVE ATENDER AS RECOMENDAÇÕES DO CODEX ALIMENTARIUS FAO/OMS. LATA 400G (QUALIDADE SIMILAR NEO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6,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SPECIAL FÓRMULA INFANTIL PARA LACTENTES SEMI ELEMENTAR DE PROTEÍNA DO LEITE EXTENSAMENTE HIDROLISADA HIPOALERGÊNICO, COM TCM E MALTODEXTRINA, ENRIQUECIDO COM VITAMINAS, FERRO E OUTROS OLIGOELEMENTOS. ATENDENDO AS RECOMENDAÇÕES DO CODEXALIMENTARIUS FAO/OMS. ISENTA DE LACTOSE E SACAROSE. LATA 400G (QUALIDADE SIMILAR PREGOM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9,6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2.1 A aquisição dos itens acima elencados se faz necessária mediante aos inúmeros atendimentos de pacientes que apresentam APLV (Alergia a proteína do leite de vaca), través do Programa de Fornecimento de Leite Especial, realizado pela secretaria de saúde, com prazo do Registro de Preços de 12 (doze) meses. </w:t>
      </w:r>
    </w:p>
    <w:p>
      <w:pPr>
        <w:pStyle w:val="Normal"/>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Todos os leites especiais supracitados deverão ser entregues com validade mínima de 12 (doze) meses e deverão ter o número do lote e a data de validade impressos na nota fiscal.</w:t>
      </w:r>
    </w:p>
    <w:p>
      <w:pPr>
        <w:pStyle w:val="PargrafodaLista"/>
        <w:ind w:left="0" w:hanging="0"/>
        <w:rPr>
          <w:rFonts w:ascii="Arial" w:hAnsi="Arial" w:cs="Arial"/>
          <w:sz w:val="18"/>
          <w:szCs w:val="18"/>
          <w:highlight w:val="yellow"/>
        </w:rPr>
      </w:pPr>
      <w:r>
        <w:rPr>
          <w:rFonts w:cs="Arial" w:ascii="Arial" w:hAnsi="Arial"/>
          <w:sz w:val="18"/>
          <w:szCs w:val="18"/>
          <w:highlight w:val="yellow"/>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Leite Especial de segmento 1 e 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eastAsia="Arial" w:cs="Arial"/>
          <w:sz w:val="18"/>
          <w:szCs w:val="18"/>
          <w:highlight w:val="yellow"/>
        </w:rPr>
      </w:pPr>
      <w:r>
        <w:rPr>
          <w:rFonts w:eastAsia="Arial" w:cs="Arial" w:ascii="Arial" w:hAnsi="Arial"/>
          <w:sz w:val="18"/>
          <w:szCs w:val="18"/>
          <w:highlight w:val="yellow"/>
        </w:rPr>
        <w:t xml:space="preserve"> </w:t>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8"/>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544.745,00 (quinhentos e quarenta e quatro mil setecentos e quarenta e cinco reai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 contrato será a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08 de fevereiro de 2021.</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nto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08 de fevereiro de 2021</w:t>
      </w:r>
    </w:p>
    <w:p>
      <w:pPr>
        <w:pStyle w:val="Normal"/>
        <w:spacing w:before="0" w:after="360"/>
        <w:jc w:val="right"/>
        <w:rPr>
          <w:rFonts w:ascii="Arial" w:hAnsi="Arial" w:cs="Arial"/>
          <w:sz w:val="18"/>
          <w:szCs w:val="18"/>
        </w:rPr>
      </w:pPr>
      <w:r>
        <w:rPr>
          <w:rFonts w:cs="Arial" w:ascii="Arial" w:hAnsi="Arial"/>
          <w:sz w:val="18"/>
          <w:szCs w:val="18"/>
        </w:rPr>
        <w:t>.</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9/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9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 Maria Ramos Perez, brasileira, RG nº. 06831098-6 IFP-RJ, inscrita no CPF/MF sob o nº. 620.169.707-15, residente nesta cidade, em face da classificação das propostas apresentada no </w:t>
      </w:r>
      <w:r>
        <w:rPr>
          <w:rFonts w:cs="Arial" w:ascii="Arial" w:hAnsi="Arial"/>
          <w:b/>
          <w:sz w:val="18"/>
          <w:szCs w:val="18"/>
        </w:rPr>
        <w:t>Pregão Presencial nº 019/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ventual Aquisição de</w:t>
      </w:r>
      <w:r>
        <w:rPr>
          <w:rFonts w:cs="Arial" w:ascii="Arial" w:hAnsi="Arial"/>
          <w:b/>
          <w:sz w:val="18"/>
          <w:szCs w:val="18"/>
        </w:rPr>
        <w:t xml:space="preserve"> </w:t>
      </w:r>
      <w:r>
        <w:rPr>
          <w:rFonts w:cs="Arial" w:ascii="Arial" w:hAnsi="Arial"/>
          <w:b/>
          <w:sz w:val="18"/>
          <w:szCs w:val="18"/>
          <w:highlight w:val="lightGray"/>
          <w:lang w:bidi="zxx"/>
        </w:rPr>
        <w:t>LEITES ESPECIA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9/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a presente Ata será recebido de forma parcelada conforme solicitação da Secretaria requisitante devendo ser entregue no </w:t>
      </w:r>
      <w:r>
        <w:rPr>
          <w:rFonts w:cs="Arial" w:ascii="Arial" w:hAnsi="Arial"/>
          <w:b/>
          <w:sz w:val="18"/>
          <w:szCs w:val="18"/>
          <w:highlight w:val="lightGray"/>
        </w:rPr>
        <w:t>prazo máximo de até 48 horas após recebimento da nota de empenho</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PRIMEIRO - O Leite Especial de segmento 01 e 02 devem ser OBRIGATORIAMENTE da mesma marca,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itens deverão ser entregues na sede do órgão, no endereço: Setor de Almoxarifado, Rua Dr. Carolino Ribeiro de Moura no horário das 09:00 às  12:00 horas e de 14:00  às 17:00 horas. Sendo o frete, carga e descarga por conta do fornecedor até o local indicado.</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Antônio de Souza Turque Neto, Farmacêutico CRF n°. 201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9/2021, Processo nº 319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9/2021, Processo nº 319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9/2021, Processos nº 319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9/2021, Processo nº 3197/2020, para Eventual </w:t>
      </w:r>
      <w:r>
        <w:rPr>
          <w:rFonts w:cs="Arial" w:ascii="Arial" w:hAnsi="Arial"/>
          <w:b/>
          <w:sz w:val="18"/>
          <w:szCs w:val="18"/>
          <w:highlight w:val="lightGray"/>
          <w:lang w:bidi="zxx"/>
        </w:rPr>
        <w:t>AQUISIÇÃO DE LEITES ESPECIA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9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9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7-11-06T15:11:00Z</cp:lastPrinted>
  <dcterms:modified xsi:type="dcterms:W3CDTF">2021-02-23T19:21:00Z</dcterms:modified>
  <cp:revision>136</cp:revision>
  <dc:subject/>
  <dc:title>ATA DE ENCERRAMENTO DE LICITAÇÃO POR CONVITE Nº 003/2003</dc:title>
</cp:coreProperties>
</file>