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6/2021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3230/2020 de 16/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5/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mai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2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MATERIAIS DE COPA HIGIENE E LIMPEZA</w:t>
      </w:r>
      <w:r>
        <w:rPr>
          <w:rFonts w:cs="Arial" w:ascii="Arial" w:hAnsi="Arial"/>
          <w:b/>
          <w:sz w:val="18"/>
          <w:szCs w:val="18"/>
          <w:highlight w:val="lightGray"/>
          <w:lang w:eastAsia="ar-SA"/>
        </w:rPr>
        <w:t>”,</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em </w:t>
      </w:r>
      <w:r>
        <w:rPr>
          <w:rFonts w:cs="Arial" w:ascii="Arial" w:hAnsi="Arial"/>
          <w:b/>
          <w:sz w:val="18"/>
          <w:szCs w:val="18"/>
        </w:rPr>
        <w:t>R$ 358.619,18 (trezentos e cinquenta e oito mil, seiscentos e dezenove reais e dezoito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26/2021</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O objeto do presente Edital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15 dias úteis para a entrega dos be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Os itens deverão ser entregues conforme indicado no item 19.1, no horário compreendido das 08: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w:t>
        <w:tab/>
        <w:t xml:space="preserve">O não cumprimento do disposto no item 19.1 do presente Edital acarretará a anulação do empenho bem como a aplicação das penalidades aqui previstas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5 - Responsável pela fiscalização deste contrato será a servidora Â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abril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30/20</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Aquisição de </w:t>
      </w:r>
      <w:r>
        <w:rPr>
          <w:rFonts w:cs="Arial" w:ascii="Arial" w:hAnsi="Arial"/>
          <w:b/>
          <w:sz w:val="18"/>
          <w:szCs w:val="18"/>
          <w:lang w:bidi="zxx"/>
        </w:rPr>
        <w:t>MATERIAIS DE COPA, HIGIENE E LIMPEZA</w:t>
      </w:r>
      <w:r>
        <w:rPr>
          <w:rFonts w:cs="Arial" w:ascii="Arial" w:hAnsi="Arial"/>
          <w:color w:val="000000"/>
          <w:sz w:val="18"/>
          <w:szCs w:val="18"/>
          <w:lang w:bidi="zxx"/>
        </w:rPr>
        <w:t xml:space="preserve"> para atender às necessidades da SECRETARIA MUNICIPAL DE EDUCAÇÃO E 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245" w:type="dxa"/>
        <w:tblLayout w:type="fixed"/>
        <w:tblCellMar>
          <w:top w:w="0" w:type="dxa"/>
          <w:left w:w="108" w:type="dxa"/>
          <w:bottom w:w="0" w:type="dxa"/>
          <w:right w:w="108" w:type="dxa"/>
        </w:tblCellMar>
      </w:tblPr>
      <w:tblGrid>
        <w:gridCol w:w="710"/>
        <w:gridCol w:w="5812"/>
        <w:gridCol w:w="992"/>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ETÍLICO HIDRATADO 92.8º INPM - FRASCO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ACIANTE LIQUIDO P/ ROUPAS FRASCO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ILHO ALUMINÍO LÍQUIDO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INCOLOR 2  limpa e dá brilho frs de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PARA ARDÓSIA VERDE ALTO BRILHO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VERMELHA ação antiderrapante frs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O / ALVEJANTE DESCRIÇÃO: AÇÃO GERMICIDA E BACTERIANA FRS DE 2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HER DE SOBREMESA DESCARTÁVEL PCT COM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HER DE SOPA IN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DICIONADOR PARA CABELO INFANTIL FRS 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PO DESCARTÁVEL 100 ML PCT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PO DESCARTÁVEL 200 ML PCT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CABELO POT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NTAL 90 G (COM FLÚ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NTAL INFANTIL 90 G  (COM FLÚ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PARA PENTEAR SEM SAL POTE DE 3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INFETANTE FRASCO 2 litros lavanda (ACÃO GERMICIDA/ BACTERIC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TERGENTE LIQUIDO TENSOATIVO BIODEGRADAVEL FRASCO 500ML NE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VA DE DENTE INFANTIL COM PROTETOR DE CER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SCOVA DE LIMPEZA PARA MAMADEI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E AÇO PCT COM 08 UNIDADES DE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UPLA FACE (110 X 75 X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CA DE MESA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TRO DE PAPEL P/ CAFÉ N.º 103 CAIXA com 30 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ÓSFORO CX COM 400 PAL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RALDA DESCARTÁVEL - 1ª LINHA FRALDA INFANTIL DESCARTÁVEL TAMANHO M, PARA USO INFANTIL, ULTRA SECA. A FRALDA DEVERÁ POSSUIR FORMATO ANATÔMICO, AUTO GRAU DE ABSORVÉNCIA, CAMADA INTERNA DE GEL RETENTOR DE UMIDADE, BARREIRA CONTRA VAZAMENTO E NO MINIMO TRÊS FIOS DE ELÁSTICO, DEVERÁ SER COMPOSTA DE FIBRAS DE CELULOSE ANTIALÉRGICA E ATÓXICAS, COM REGITRO DO MINISTÉRIO DA SAÚDE. PCT C/ 54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RALDA DESCARTÁVEL - 1ª LINHA FRALDA INFANTIL DESCARTÁVEL TAMANHO XG, PARA USO INFANTIL, ULTRA SECA. A FRALDA DEVERÁ POSSUIR FORMATO ANATÔMICO, AUTO GRAU DE ABSORVÉNCIA, CAMADA INTERNA DE GEL RETENTOR DE UMIDADE, BARREIRA CONTRA VAZAMENTO E NO MINIMO TRÊS FIOS DE ELÁSTICO, DEVERÁ SER COMPOSTA DE FIBRAS DE CELULOSE ANTIALÉRGICA E ATÓXICAS, COM REGITRO DO MINISTÉRIO DA SAÚDE. PCT C/ 42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RALDA DESCARTÁVEL - 1ª LINHA FRALDA INFANTIL DESCÁTAVEL TAMANHO G, PARA USO INFANTIL, ULTRA SECA. A FRALDA DEVERÁ POSSUIR FORMATO ANATÔMICO, AUTO GRAU DE ABSORVÊNCIA, CAMADA INTERNA DE GEL RETENTOR DE UMIDADE, BARREIRA CONTRA VAZAMENTO E NO MINIMO TRÊS FIOS DE ELÁSTICO, DEVERÁ SER COMPOSTA DE FIBRAS DE CELULOSE ANTIALÉRGICA E ATÓXICAS, COM REGISTRO NO MINISTÉRIO DA SAÚDE. PCT C/ 48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FO DE SOBREMESA DESCARTÁVEL PCT COM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FO PARA REFEIÇÃ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RAFA TERMICA GLT PRESSÃO, 1,0 LITRO BRANCA. BOMBEAMENTO POR PRESSÃO. CONESRVAÇÃO TERMICA (QUENTE): 06 HORAS. CONSERVAÇÃO TERMICA (FRIO) 12 HORAS. MATERIAL EXTERNO: POLIPROPILENO (PP). MATERIAL INTERNO: 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RAFA TERMICA GLT PRESSÃO, 1,0 LITRO PRETA. BOMBEAMENTO POR PRESSÃO. CONESRVAÇÃO TERMICA (QUENTE): 06 HORAS. CONSERVAÇÃO TERMICA (FRIO) 12 HORAS. MATERIAL EXTERNO: POLIPROPILENO (PP). MATERIAL INTERNO: 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RDANAPO DE 30X30 CM PCT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SQUEIRO A GAS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PADOR MULTIUSO LIMPEZA PESADA TRADICIONAL FRS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PADOR PERFUMADO LONGA DURAÇÃO FRS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 LÁTEX AMARELA: LUVAS REUTILIZÁVEIS DE LÁTEX FORRADA COM FLOCOS DE ALGODÃO, ANTIDERRAPANTE. TAMANHO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ADEIRA COM CAPACIDADE DE 260 ML, AZUL,  MATERIAL EM POLICARBORNATO. BICO EM SILICONE , ANTIALERGICO , INODORO , ATOXICO , FLEXI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ADEIRA COM CAPACIDADE DE 260 ML, ROSA , MATERIAL EM POLICARBORNATO. BICO EM SILICONE , ANTIALERGICO , INODORO , ATOXICO , FLEXI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NO DE CHÃO ALVEJADO 50 X 75 CM 100 % ALGOD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O DE CHÃO ALVEJADO 50 X 75 CM 100 % ALGODÃO 24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ENICO BRANCO FOLHA DUPLA 100% CELULOSE VIRGEM PICOTADO PCT C/ 4 ROLOS NEUTRO 30 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ENICO BRANCO  PICOTADO FOLHA DUPLA 100 % FIBRAS NATURAIS PCT C/ 4 ROLOS NEUTRO DE 30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TOALHA BRANCO PICOTADO - PCT C/ 2 R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FEX ROLO COM 300 M NA COR AZUL OU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ATO DESCARTÁVEL DE SOBREMESA PCT COM 1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DO DE ALUMINIO COM CABO DE ALUMINIO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O DE PAPEL ALUMÍNIO 45X7,5 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DE COCO EM BARRA PCT COM 5 UNIDADES DE 200 G COM PURO OLEO DE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EM BARRA AZUL 200 G (IPÊ) GLICERI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EM BARRA GLICERINADO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BÃO EM PÓ CAIXA DE 1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LIQUIDO FRS DE  1 LITRO PARA USAR EM MÁQUINA DE LAVAR de uso infantil beb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BÃO LIQUIDO FRS DE 3 LITROS COM ALÇA E TAMPA DOSAD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PASTOSO NEUTRAL - POT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9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INFANTIL GLICERINADO 9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LÍQUIDO AROMA ERVA DOCE FRS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200L PCT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30 L ROLO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100 L PCT C/ 5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ARA CACHORRO QUENTE, MATERIAL POLIETILENO MEDIDA 11,5 CM X 19 CM PCT COM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QUINHO DE PIPOCA PAPEL BRANCO 11cm X 17cm ALTURA PCT C/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HAMPOO INFANTIL FRS 500  ML PARA TODO TIPO DE CABELO QUE NÃO IRRITA OS OL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PRATO 100% ALGODÃO com viés e estampada 0,45x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PRATO COM VIÉS E ESTAMPADA 100% ALGODÃO 70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ROSTO 100% ALGODÃO COM VIÉS E ESTAMPADA 0,45X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ROSTO FELPUDA 100% ALGODÃO 50 CM X 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UMEDECIDAS COM ALOE VERA 19X14 CM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UMEDECIDAS COM ALOE VERA 19X14 CM PACOTE COM 4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UCA DESCARTÁVEL SANFONADA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SSOURA PIAÇAVA COM CABO DE MADEIRA DE REVESTIMENTO DE PLÁSTICO CHAPA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 xml:space="preserve">A aquisição dos itens acima elencados atenderá às necessidades das escolas, creches municipais, que totalizam 24 unidades, atendendo aproximadamente 2.400 alunos, bem como a Sede da Secretaria e a Casa de Cultura. A aquisição dos itens atenderá às necessidades das unidades, através de Sistema de Registro de Preços com prazo de </w:t>
      </w:r>
      <w:r>
        <w:rPr>
          <w:rFonts w:cs="Arial" w:ascii="Arial" w:hAnsi="Arial"/>
          <w:b/>
          <w:sz w:val="18"/>
          <w:szCs w:val="18"/>
          <w:lang w:bidi="zxx"/>
        </w:rPr>
        <w:t>12</w:t>
      </w:r>
      <w:r>
        <w:rPr>
          <w:rFonts w:cs="Arial" w:ascii="Arial" w:hAnsi="Arial"/>
          <w:sz w:val="18"/>
          <w:szCs w:val="18"/>
          <w:lang w:bidi="zxx"/>
        </w:rPr>
        <w:t xml:space="preserve"> meses. </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15 dias úteis para a entrega dos bens.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4.1, no horário compreendido das 08: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58.619,18 (trezentos e cinquenta e oito mil, seiscentos e dezenove reais e dez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w:t>
      </w:r>
      <w:r>
        <w:rPr>
          <w:rFonts w:cs="Arial" w:ascii="Arial" w:hAnsi="Arial"/>
          <w:sz w:val="18"/>
          <w:szCs w:val="18"/>
        </w:rPr>
        <w:t>servidora Ângela Paula Moura, Matrícula 17.06.3921, Cargo: Gerente do Departamento de Almoxarifad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19 de fevereiro 202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19 de fevereiro de 2021.</w:t>
      </w:r>
    </w:p>
    <w:p>
      <w:pPr>
        <w:pStyle w:val="Normal"/>
        <w:spacing w:before="0" w:after="360"/>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6/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3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26/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IS DE COPA HIGIENE E LIMPEZA”</w:t>
      </w:r>
      <w:r>
        <w:rPr>
          <w:rFonts w:cs="Arial" w:ascii="Arial" w:hAnsi="Arial"/>
          <w:b/>
          <w:sz w:val="18"/>
          <w:szCs w:val="18"/>
        </w:rPr>
        <w:t xml:space="preserve"> para atender às necessidades da Secretaria Municipal de Educação e Cultura</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6/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a presente Ata de Registro de Preços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15 dias úteis para a entrega dos ben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O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Ângela Paula Moura, Matrícula 17.06.3921, Cargo: Gerente do Departamento de Almoxarifado,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6/2021, Processo nº 323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6/2021, Processo nº 323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6/2021, Processos nº 323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2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6/2021, Processo nº 3230/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DE COPA, HIGIENE E LIMPEZA”</w:t>
      </w:r>
      <w:r>
        <w:rPr>
          <w:rFonts w:cs="Arial" w:ascii="Arial" w:hAnsi="Arial"/>
          <w:b/>
          <w:color w:val="000000"/>
          <w:sz w:val="18"/>
          <w:szCs w:val="18"/>
        </w:rPr>
        <w:t xml:space="preserve">, </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3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3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840"/>
        </w:tabs>
        <w:ind w:left="84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bCs/>
      <w:i w:val="false"/>
      <w:iCs w:val="false"/>
    </w:rPr>
  </w:style>
  <w:style w:type="character" w:styleId="WW8Num3z1">
    <w:name w:val="WW8Num3z1"/>
    <w:qFormat/>
    <w:rPr>
      <w:rFonts w:cs="Times New Roman"/>
      <w:b w:val="false"/>
      <w:bCs w:val="false"/>
      <w:i w:val="false"/>
      <w:iCs w:val="false"/>
    </w:rPr>
  </w:style>
  <w:style w:type="character" w:styleId="WW8Num3z4">
    <w:name w:val="WW8Num3z4"/>
    <w:qFormat/>
    <w:rPr>
      <w:rFonts w:cs="Times New Roman"/>
      <w:b/>
      <w:bCs/>
      <w:i w:val="false"/>
      <w:iCs w:val="fals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olor w:val="000000"/>
    </w:rPr>
  </w:style>
  <w:style w:type="character" w:styleId="WW8Num7z1">
    <w:name w:val="WW8Num7z1"/>
    <w:qFormat/>
    <w:rPr>
      <w:rFonts w:cs="Times New Roman"/>
      <w:b/>
      <w:bCs/>
      <w:i w:val="false"/>
      <w:iCs w:val="false"/>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eastAsia="+mn-e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21-04-30T13:18:00Z</dcterms:modified>
  <cp:revision>215</cp:revision>
  <dc:subject/>
  <dc:title>ATA DE ENCERRAMENTO DE LICITAÇÃO POR CONVITE Nº 003/2003</dc:title>
</cp:coreProperties>
</file>